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center"/>
        <w:rPr/>
      </w:pPr>
      <w:hyperlink r:id="rId2">
        <w:r>
          <w:rPr>
            <w:rStyle w:val="InternetLink"/>
            <w:b/>
            <w:color w:val="0000FF"/>
            <w:sz w:val="32"/>
            <w:szCs w:val="32"/>
            <w:lang w:val="ru-RU" w:eastAsia="ru-RU" w:bidi="ar-SA"/>
          </w:rPr>
          <w:t>http://www.belton.ru/</w:t>
        </w:r>
      </w:hyperlink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color w:val="000000"/>
          <w:spacing w:val="-7"/>
          <w:sz w:val="40"/>
          <w:szCs w:val="40"/>
        </w:rPr>
        <w:t>Отпугиватель грызунов «ВК 675»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pacing w:val="-7"/>
          <w:sz w:val="32"/>
          <w:szCs w:val="32"/>
        </w:rPr>
        <w:t>Инструкция по эксплуатации</w:t>
      </w:r>
      <w:r>
        <w:rPr>
          <w:sz w:val="32"/>
          <w:szCs w:val="32"/>
        </w:rPr>
        <w:t>.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тель  «ВК 675» представляет собой трубку с защищенными от влаги электронными схемами и высококачественным динамиком. Корпус прибора сконструирован таким образом, чтобы выдержать дождь, снегопад и водяные брызги при поливе огорода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ние вредителей достигается за счет того, что они не могут адаптироваться к постоянно изменяющемуся  ультразвуковому сигналу, который излучает прибор. Условия становятся крайне некомфортными для кротов и других землероющих животных, они испытывают беспокойство и покидают зону действия прибора. В то же время, ультразвуковые сигналы почти не слышны для человека и большинства млекопитающих и не оказывают на них никакого вредного воздействия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Эффективность прибора была подтверждена испытаниями в независимой лаборатории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>Порядок ввода в эксплуатацию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Отстегните крышку прибор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 Вставьте батарейки согласно диаграмме внутри прибора. После чего прибор сразу начинает функционировать. Он подает сигналы каждые 5 секун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. Установите крышку прибора. Для этого вставьте ее в застежки с одной стороны и прижмите, чтобы застежки с другой стороны также закрыл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 Расширьте отверстие в земле, сделанное кротом, с помощью трубки приб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 Прикрепите трубку к прибору и вставьте его в отверстие в зем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6. Время от времени перемещайте прибор по участк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ибор питается от 4 батареек. Этих батареек обычно хватает на 4-6 месяце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исправной работы 9 месяцев со дня  покуп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прекращается в случае вскрытия прибора покупателем, его механического повреждения или ремонта неуполномоченны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hyperlink r:id="rId3">
        <w:r>
          <w:rPr>
            <w:rStyle w:val="InternetLink"/>
            <w:b/>
            <w:color w:val="0000FF"/>
            <w:sz w:val="32"/>
            <w:szCs w:val="32"/>
            <w:lang w:val="ru-RU" w:eastAsia="ru-RU" w:bidi="ar-SA"/>
          </w:rPr>
          <w:t>http://www.belton.ru/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zunam.net/" TargetMode="External"/><Relationship Id="rId3" Type="http://schemas.openxmlformats.org/officeDocument/2006/relationships/hyperlink" Target="http://www.grizunam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</Words>
  <Characters>1772</Characters>
  <CharactersWithSpaces>1555</CharactersWithSpaces>
  <Company>ООО "Безар-Импе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1:01:00Z</dcterms:created>
  <dc:creator>Окна</dc:creator>
  <dc:description/>
  <dc:language>en-US</dc:language>
  <cp:lastModifiedBy/>
  <cp:lastPrinted>2000-09-05T13:22:00Z</cp:lastPrinted>
  <dcterms:modified xsi:type="dcterms:W3CDTF">2010-04-16T19:45:00Z</dcterms:modified>
  <cp:revision>14</cp:revision>
  <dc:subject/>
  <dc:title>ТРАНСОНИК «КРО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