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5"/>
        <w:gridCol w:w="8220"/>
      </w:tblGrid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cur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L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IL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L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L с 200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L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SX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fa Romeo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14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159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16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pin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oadste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ston Marti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agond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anquish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ud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A6 Allroad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4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6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4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S Q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Q5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entley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rnag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urbo 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MW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 Series 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6 Series Gran 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4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rilliance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3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uick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sca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cel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i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ano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YD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7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adillac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T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leetwood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eville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anga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aet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ry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1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1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2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rrizo 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us 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a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engyu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5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gi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ass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uz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pi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van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седан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универсал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libu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ubi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rlan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il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vant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ntrepid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acific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isi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-Elyse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sar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ewoo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phe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ran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ndo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sp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van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en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седан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универсал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an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ubi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in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sc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imler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uper Eigh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8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dge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irr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ynas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trepi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ourne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it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pe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ngfeng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X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ich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Eagle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alo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isi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AW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4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esturn B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esturn B7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esturn X8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dmark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upe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oug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sca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veres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ive Hundre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le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ee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eesty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a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ver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deo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deo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deo 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ustang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orp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er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un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ur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lsta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eely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Emgran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mgrand 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mgrand EC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mgrand EC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si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MC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onom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ypho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reat Wall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ing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Wingle 5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fe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rincip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im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amily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val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H9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ond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ccord 2008 -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ccord Inspi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ccord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co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cot Inno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ossroa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oman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oriz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tegra SJ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rth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lu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fa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b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go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z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ntenni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e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lan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Santa F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e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rc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xcruz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ta F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lar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na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bur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uscani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nfinit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I3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3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4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X3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X4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X6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X7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suzu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xio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mpuls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U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az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hiCross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C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J7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guar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overeig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JS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eep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mpa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ibert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Wrangle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KI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den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arens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niv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mb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Carniv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oi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pir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pti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ptima Reg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Pride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Rio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-Trek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ci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lavi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Kapp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hedr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hem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S25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3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300h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350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400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430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450h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S460 с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X46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X47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fa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ebrium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eely Cros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6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ncol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KC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K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K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K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KZ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Zephy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serat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C12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ybach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3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3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2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23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23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6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6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tenza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tenza 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xela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xela 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-Serie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T-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X-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5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amil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amilia S-Wag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X-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ers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ceed Marvi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te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X-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edos 6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ercedes-Benz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9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it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L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LC 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LK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0G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s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rio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riot Grand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ebonai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iaman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igni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merau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ndeavo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ter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cer 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nu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imb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utlander X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Outlander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ud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V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g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ace Wagon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ok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ouer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Orochi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mera Class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ti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eni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enir Salu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ass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luebir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luebird Maxi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luebird Sylph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ual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ber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airie Jo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airri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sid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Qashqai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shee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ness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gu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ylph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a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no Regul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ngroa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-Trail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ldsmobile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chiev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ravad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pel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mp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mmodo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iploma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ont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n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tere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me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nator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ntiac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irebir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A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Pri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ta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tana 2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roto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erdan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avo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entr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afrane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 Samsung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M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M7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over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aab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-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00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atur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ela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L2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EAT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tec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kod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Kodiaq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ctavia To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Octavi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Octavia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uperb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sangYong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Korando Turism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yron c 201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xton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di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vic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baru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cyon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aj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i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iga Crossover 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re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mpreza X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ac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acy B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acy Lanca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ut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V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V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ult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scudo 1998 - 200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stee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ren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Escu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Vit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Vitara XL-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t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L-7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AGaz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stin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Runn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l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ris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r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ev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ldi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amry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na 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na E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vali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lsio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ntur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Fiel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na Exi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J Cruis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Harrier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m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bo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gres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nar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RAV4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ep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ar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l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up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oss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s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s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sta Ard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ll V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ndom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kswagen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olf Pl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C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ta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gu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ouareg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76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6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8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7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9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rtex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stina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Zotye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Z700</w:t>
            </w:r>
          </w:p>
        </w:tc>
      </w:tr>
      <w:tr>
        <w:trPr/>
        <w:tc>
          <w:tcPr>
            <w:tcW w:w="149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АЗ</w:t>
            </w:r>
          </w:p>
        </w:tc>
        <w:tc>
          <w:tcPr>
            <w:tcW w:w="822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Волга Сайбер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М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9:11:00Z</dcterms:modified>
  <cp:revision>2</cp:revision>
  <dc:subject/>
  <dc:title/>
</cp:coreProperties>
</file>