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mfshop.ru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прибора</w:t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  <w:t>2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3">
        <w:r>
          <w:rPr>
            <w:rStyle w:val="InternetLink"/>
            <w:color w:val="000000"/>
          </w:rPr>
          <w:t>Устройство и работа прибора</w:t>
          <w:tab/>
          <w:tab/>
          <w:tab/>
          <w:tab/>
          <w:t>3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4">
        <w:r>
          <w:rPr>
            <w:rStyle w:val="InternetLink"/>
            <w:color w:val="000000"/>
          </w:rPr>
          <w:t>Упаковка</w:t>
          <w:tab/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hyperlink w:anchor="Пункт_2_5">
        <w:r>
          <w:rPr>
            <w:rStyle w:val="InternetLink"/>
            <w:color w:val="000000"/>
          </w:rPr>
          <w:t>Комплектация</w:t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прибора</w:t>
          <w:tab/>
          <w:tab/>
          <w:tab/>
          <w:tab/>
          <w:tab/>
          <w:tab/>
          <w:t>6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1">
        <w:r>
          <w:rPr>
            <w:rStyle w:val="InternetLink"/>
            <w:color w:val="000000"/>
          </w:rPr>
          <w:t>Эксплуатационные ограничения</w:t>
          <w:tab/>
          <w:tab/>
          <w:tab/>
          <w:t>6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2">
        <w:r>
          <w:rPr>
            <w:rStyle w:val="InternetLink"/>
            <w:color w:val="000000"/>
          </w:rPr>
          <w:t>Подготовка к эксплуатации</w:t>
          <w:tab/>
          <w:tab/>
          <w:tab/>
          <w:tab/>
          <w:t>7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3">
        <w:r>
          <w:rPr>
            <w:rStyle w:val="InternetLink"/>
            <w:color w:val="000000"/>
          </w:rPr>
          <w:t>Показания дисплея</w:t>
          <w:tab/>
          <w:tab/>
          <w:tab/>
          <w:tab/>
          <w:tab/>
          <w:t>7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4">
        <w:r>
          <w:rPr>
            <w:rStyle w:val="InternetLink"/>
            <w:color w:val="000000"/>
          </w:rPr>
          <w:t>Режимы работы прибора</w:t>
          <w:tab/>
          <w:tab/>
          <w:tab/>
          <w:tab/>
          <w:t>8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  <w:tab/>
          <w:t>10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1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hyperlink w:anchor="Пункт_3_7">
        <w:r>
          <w:rPr>
            <w:rStyle w:val="InternetLink"/>
            <w:color w:val="000000"/>
          </w:rPr>
          <w:t>Указания мер безопасности</w:t>
          <w:tab/>
          <w:tab/>
          <w:tab/>
          <w:tab/>
          <w:t>15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w:anchor="Глава_4">
        <w:r>
          <w:rPr>
            <w:rStyle w:val="InternetLink"/>
            <w:color w:val="000000"/>
          </w:rPr>
          <w:t>Техническое обслуживание и методы контроля</w:t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1">
        <w:r>
          <w:rPr>
            <w:rStyle w:val="InternetLink"/>
            <w:color w:val="000000"/>
          </w:rPr>
          <w:t>Общие указания</w:t>
          <w:tab/>
          <w:tab/>
          <w:tab/>
          <w:tab/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2">
        <w:r>
          <w:rPr>
            <w:rStyle w:val="InternetLink"/>
            <w:color w:val="000000"/>
          </w:rPr>
          <w:t>Контрольные модели</w:t>
          <w:tab/>
          <w:tab/>
          <w:tab/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3">
        <w:r>
          <w:rPr>
            <w:rStyle w:val="InternetLink"/>
            <w:color w:val="000000"/>
          </w:rPr>
          <w:t>Проверка работоспособности прибора</w:t>
          <w:tab/>
          <w:tab/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hyperlink w:anchor="Пункт_4_4">
        <w:r>
          <w:rPr>
            <w:rStyle w:val="InternetLink"/>
            <w:color w:val="000000"/>
          </w:rPr>
          <w:t>Настройка прибора</w:t>
          <w:tab/>
          <w:tab/>
          <w:tab/>
          <w:tab/>
          <w:tab/>
          <w:t>17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6">
        <w:r>
          <w:rPr>
            <w:rStyle w:val="InternetLink"/>
            <w:color w:val="000000"/>
          </w:rPr>
          <w:t>Транспортирование</w:t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w:anchor="Глава_7">
        <w:r>
          <w:rPr>
            <w:rStyle w:val="InternetLink"/>
            <w:color w:val="000000"/>
          </w:rPr>
          <w:t>Гарантии изготовителя</w:t>
          <w:tab/>
          <w:tab/>
          <w:tab/>
          <w:tab/>
          <w:tab/>
          <w:tab/>
          <w:t>18</w:t>
        </w:r>
      </w:hyperlink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sz w:val="28"/>
        </w:rPr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нефтепродуктов  Октанометр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150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/>
        <w:t>Для работы с прибо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ПРИБО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Прибор предназначен для опреде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тановых чисел автомобильных бензи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тановых чисел дизельных топли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пературы застывания и типа дизельного топл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я керосина в летнем дизельном топл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укционного периода окисления бензина (устойчивость к окислению);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Прибо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</w:t>
      </w:r>
      <w:r>
        <w:rPr>
          <w:b/>
        </w:rPr>
        <w:t>–</w:t>
      </w:r>
      <w:r>
        <w:rPr/>
        <w:t xml:space="preserve">10 </w:t>
      </w:r>
      <w:r>
        <w:rPr>
          <w:rFonts w:eastAsia="Symbol" w:cs="Symbol" w:ascii="Symbol" w:hAnsi="Symbol"/>
        </w:rPr>
        <w:t></w:t>
      </w:r>
      <w:r>
        <w:rPr/>
        <w:t xml:space="preserve">С до </w:t>
      </w:r>
      <w:r>
        <w:rPr>
          <w:b/>
        </w:rPr>
        <w:t>+</w:t>
      </w:r>
      <w:r>
        <w:rPr/>
        <w:t xml:space="preserve">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 xml:space="preserve">Питание прибора осуществляется от 4 элементов типа АА (R6) или от </w:t>
      </w:r>
      <w:r>
        <w:rPr>
          <w:lang w:val="en-US"/>
        </w:rPr>
        <w:t>USB</w:t>
      </w:r>
      <w:r>
        <w:rPr/>
        <w:t xml:space="preserve"> порта компьютер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>Технические характеристики прибора приведены в табл.1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080"/>
        <w:gridCol w:w="1093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ых октановых чисел бен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40–1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змерения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пазон измерения цетановых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при определении температуры застывания дизель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керосина в летнем дизельн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9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керосина в летних дизельных топл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рог срабатывания индикации недостаточного питания, при питании от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эксплуатации 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онного бл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210х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чика № 1 и № 2, м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прибора с двумя датчиками / с од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/ 68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7" w:name="Пункт_2_3"/>
      <w:bookmarkEnd w:id="7"/>
      <w:r>
        <w:rPr/>
        <w:t>Устройство и работа прибора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>Принцип работы прибора заключается в определении детонационной стойкости бензинов, само воспламеняемости дизельных топлив и параметров масел на основании измерения их диэлектрической проницаемости и удельного объемного сопротивления.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Датчик прибора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1. Датчик  и имитатор пробы  прибор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196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Рис.2. Внешний вид прибора (электронный блок)</w:t>
      </w:r>
      <w:r>
        <w:br w:type="page"/>
      </w:r>
    </w:p>
    <w:p>
      <w:pPr>
        <w:pStyle w:val="Normal"/>
        <w:numPr>
          <w:ilvl w:val="2"/>
          <w:numId w:val="10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прибо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>На левой боковой стороне находятся разъемы для подключения датчиков и разъем для подключения к компьютеру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В таблице 2 описаны функции кнопок управ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9"/>
        <w:gridCol w:w="3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N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FF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&lt;=]</w:t>
            </w:r>
            <w:r>
              <w:rPr>
                <w:rFonts w:cs="Arial" w:ascii="Arial" w:hAnsi="Arial"/>
                <w:b/>
              </w:rPr>
              <w:t xml:space="preserve"> [</w:t>
            </w:r>
            <w:r>
              <w:rPr>
                <w:rFonts w:cs="Arial" w:ascii="Arial" w:hAnsi="Arial"/>
                <w:b/>
                <w:lang w:val="en-US"/>
              </w:rPr>
              <w:t>=&gt;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еключение режимов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зультатов измерений, коррекция параметра (+ 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EL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араметра в режиме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орректируемого пара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зультата в память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ерации (+-&lt;&gt;z) при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режим просмотра сохраненных результа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COR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коррекци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сех результатов измерений из памяти прибора (двойное нажатие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ab/>
        <w:t>Прибор упаковывается в специальную сумку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ация</w:t>
      </w:r>
    </w:p>
    <w:p>
      <w:pPr>
        <w:pStyle w:val="Normal"/>
        <w:ind w:firstLine="567"/>
        <w:rPr/>
      </w:pPr>
      <w:bookmarkStart w:id="12" w:name="Пункт_2_5"/>
      <w:bookmarkEnd w:id="12"/>
      <w:r>
        <w:rPr/>
        <w:t>Комплект поставки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атчик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Имитатор пробы для датчика</w:t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USB</w:t>
      </w:r>
      <w:r>
        <w:rPr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Паспорт</w:t>
      </w:r>
      <w:r>
        <w:rPr>
          <w:lang w:val="en-US"/>
        </w:rPr>
        <w:t xml:space="preserve"> </w:t>
      </w:r>
      <w:r>
        <w:rPr/>
        <w:t>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rPr>
          <w:b/>
          <w:b/>
          <w:sz w:val="28"/>
        </w:rPr>
      </w:pPr>
      <w:bookmarkStart w:id="13" w:name="Глава_3"/>
      <w:bookmarkEnd w:id="13"/>
      <w:r>
        <w:rPr>
          <w:b/>
          <w:sz w:val="28"/>
        </w:rPr>
        <w:t>Использование прибора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14" w:name="Глава_3"/>
      <w:bookmarkStart w:id="15" w:name="Пункт_3_1"/>
      <w:bookmarkEnd w:id="14"/>
      <w:r>
        <w:rPr/>
        <w:t>Эксплуатационные огранич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3.1.1.</w:t>
      </w:r>
      <w:r>
        <w:rPr>
          <w:b/>
        </w:rPr>
        <w:t xml:space="preserve"> ЗАПРЕЩАЕТСЯ</w:t>
      </w:r>
      <w:r>
        <w:rPr/>
        <w:t xml:space="preserve"> заливать в датчик прибора </w:t>
      </w:r>
      <w:bookmarkEnd w:id="15"/>
      <w:r>
        <w:rPr/>
        <w:t>иные жидкости, кроме бензинов, дизельных топлив и масел.</w:t>
      </w:r>
    </w:p>
    <w:p>
      <w:pPr>
        <w:pStyle w:val="Normal"/>
        <w:spacing w:before="120" w:after="0"/>
        <w:jc w:val="both"/>
        <w:rPr/>
      </w:pPr>
      <w:r>
        <w:rPr/>
        <w:tab/>
        <w:t>3.1.2. Эксплуатация прибора допускается при температуре окружающего воздуха от минус 10 ºC до плюс 45 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spacing w:before="120" w:after="0"/>
        <w:jc w:val="both"/>
        <w:rPr/>
      </w:pPr>
      <w:r>
        <w:rPr/>
        <w:tab/>
        <w:t>3.1.3. При более низких температурах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62" w:firstLine="567"/>
        <w:jc w:val="both"/>
        <w:rPr/>
      </w:pPr>
      <w:bookmarkStart w:id="16" w:name="Пункт_3_2"/>
      <w:bookmarkEnd w:id="16"/>
      <w:r>
        <w:rPr/>
        <w:t>Подготовка к эксплуата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17" w:name="Пункт_3_2"/>
      <w:bookmarkEnd w:id="17"/>
      <w:r>
        <w:rPr/>
        <w:t>Прибор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транспортировке в зимних условиях следует выдержать прибор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18" w:name="Пункт_3_3"/>
      <w:bookmarkEnd w:id="18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19" w:name="Пункт_3_3"/>
      <w:bookmarkEnd w:id="19"/>
      <w:r>
        <w:rPr/>
        <w:t>Прибор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>Вид отдельных полей зависит от режима, в котором находится прибор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g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прибора; может принимать разные значения, например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, </w:t>
      </w:r>
      <w:r>
        <w:rPr>
          <w:lang w:val="en-US"/>
        </w:rPr>
        <w:t>Cet</w:t>
      </w:r>
      <w:r>
        <w:rPr/>
        <w:t>+%</w:t>
      </w:r>
      <w:r>
        <w:rPr>
          <w:lang w:val="en-US"/>
        </w:rPr>
        <w:t>Keros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прибо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прибо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вращающегося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0" w:name="Пункт_3_4"/>
      <w:bookmarkEnd w:id="20"/>
      <w:r>
        <w:rPr/>
        <w:t>Режимы работы прибора</w:t>
      </w:r>
    </w:p>
    <w:p>
      <w:pPr>
        <w:pStyle w:val="Normal"/>
        <w:ind w:firstLine="709"/>
        <w:jc w:val="both"/>
        <w:rPr/>
      </w:pPr>
      <w:bookmarkStart w:id="21" w:name="Пункт_3_4"/>
      <w:bookmarkEnd w:id="21"/>
      <w:r>
        <w:rPr/>
        <w:t>С целью расширения возможностей адаптации прибора к различным условиям применения в приборе предусмотрены дополнительные  режимы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MON =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 (насосное октановое число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1 =  AKI=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Bd.tim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ля определения индукционного периода окисления бензина. Кнопкой [</w:t>
            </w:r>
            <w:r>
              <w:rPr>
                <w:sz w:val="22"/>
                <w:szCs w:val="22"/>
                <w:lang w:val="en-US"/>
              </w:rPr>
              <w:t>SEL</w:t>
            </w:r>
            <w:r>
              <w:rPr>
                <w:sz w:val="22"/>
                <w:szCs w:val="22"/>
              </w:rPr>
              <w:t>] выбирается марка бензина. Соответствие с ГОСТ 4039-88 (ASTM D 5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[Tbd] – </w:t>
            </w:r>
            <w:r>
              <w:rPr>
                <w:sz w:val="22"/>
                <w:szCs w:val="22"/>
              </w:rPr>
              <w:t>период (мин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  </w:t>
            </w: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определения цетановых чисел дизельных топлив (Сет). В качестве факультативного параметра приводится температура застывания образца дизельного топлива (TFr). Также отображается тип топлива (TYPE): S – летнее; W – зимнее; A – арктическое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Может использоваться для внесения независимой программной коррек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er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редназначен для определения содержания керосина в </w:t>
            </w:r>
            <w:r>
              <w:rPr>
                <w:sz w:val="22"/>
                <w:szCs w:val="22"/>
                <w:u w:val="single"/>
              </w:rPr>
              <w:t>летнем</w:t>
            </w:r>
            <w:r>
              <w:rPr>
                <w:sz w:val="22"/>
                <w:szCs w:val="22"/>
              </w:rPr>
              <w:t xml:space="preserve"> дизельном топл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ype: S] – тип топлива «</w:t>
            </w:r>
            <w:r>
              <w:rPr>
                <w:sz w:val="22"/>
                <w:szCs w:val="22"/>
                <w:u w:val="single"/>
              </w:rPr>
              <w:t>летн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] – количество керосина в дизельном топливе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ea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режим для отладки приб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амять прибора заложены интегральные параметры значительного количества товарных марок бензинов, дизельных топлив и масел. Показания прибо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прибо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прибора при выключении питания. Не рекомендуется вносить изменения в режимах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сохраняя их как эталонные, а использовать для этой цели </w:t>
      </w:r>
      <w:r>
        <w:rPr>
          <w:lang w:val="en-US"/>
        </w:rPr>
        <w:t>Octane</w:t>
      </w:r>
      <w:r>
        <w:rPr/>
        <w:t xml:space="preserve">1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 (Табл.3). Эти режимы являются полными аналогами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прибора производится нажатием кнопок [&lt;=] [=&gt;]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2" w:name="Пункт_3_5"/>
      <w:bookmarkEnd w:id="22"/>
      <w:r>
        <w:rPr/>
        <w:t>Порядок работы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3" w:name="Пункт_3_5"/>
      <w:bookmarkEnd w:id="23"/>
      <w:r>
        <w:rPr/>
        <w:t>Открыть сумку, вынуть датчик прибо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бедиться в том, что в датчике прибо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ключить Прибор нажатием кнопки [</w:t>
      </w:r>
      <w:r>
        <w:rPr>
          <w:lang w:val="en-US"/>
        </w:rPr>
        <w:t>ON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Прибо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ок [&lt;=] [=&gt;]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Установление показаний прибора произойдет через 1 – 5 секунд. Если датчик пуст, то индицируются нули. Если в датчик вставлен имитатор, прибо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Используя лабораторную посуду емкостью 75–100 мл, аккуратно залить в датчик до </w:t>
      </w:r>
      <w:r>
        <w:rPr>
          <w:u w:val="single"/>
        </w:rPr>
        <w:t>полного</w:t>
      </w:r>
      <w:r>
        <w:rPr/>
        <w:t xml:space="preserve"> наполнения образец исследуемого топлива. Допускается включать прибор с уже наполненным датчиком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прибо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 данной модели предусмотрено сохранение результатов измерений в память прибора. Для сохранения результата в память прибора, нажать кнопку [</w:t>
      </w:r>
      <w:r>
        <w:rPr>
          <w:lang w:val="en-US"/>
        </w:rPr>
        <w:t>S</w:t>
      </w:r>
      <w:r>
        <w:rPr/>
        <w:t>]. Журнал результатов хранит данные 10 измерений. Для идентификации измерений они последовательно нумеруются R</w:t>
      </w:r>
      <w:r>
        <w:rPr>
          <w:lang w:val="en-US"/>
        </w:rPr>
        <w:t>N</w:t>
      </w:r>
      <w:r>
        <w:rPr/>
        <w:t>01…RN10. Сохраненные данные можно просмотреть с помощью прибора или компьютера. Для этого необходимо нажать кнопку [</w:t>
      </w:r>
      <w:r>
        <w:rPr>
          <w:lang w:val="en-US"/>
        </w:rPr>
        <w:t>M</w:t>
      </w:r>
      <w:r>
        <w:rPr/>
        <w:t>], при этом прибор перейдет в режим просмотра. Перемещение по значениям осуществляется при помощи кнопок [&lt;=] [=&gt;]. Для удаления всех записей нажмите 2 раза кнопку [</w:t>
      </w:r>
      <w:r>
        <w:rPr>
          <w:lang w:val="en-US"/>
        </w:rPr>
        <w:t>COR</w:t>
      </w:r>
      <w:r>
        <w:rPr/>
        <w:t>]. Для выхода из режима просмотра [</w:t>
      </w:r>
      <w:r>
        <w:rPr>
          <w:lang w:val="en-US"/>
        </w:rPr>
        <w:t>M</w:t>
      </w:r>
      <w:r>
        <w:rPr/>
        <w:t xml:space="preserve">]. 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ылить образец топлива, перевернуть измерительный датчик и слить остатки топлива; при необходимости протереть чистой ветошью или туалетной бумагой. </w:t>
      </w:r>
      <w:r>
        <w:rPr>
          <w:u w:val="single"/>
        </w:rPr>
        <w:t>После анализа дизельного топлива, керосина или масла датчик необходимо промыть бензином</w:t>
      </w:r>
      <w:r>
        <w:rPr/>
        <w:t>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 целях экономии питания предусмотрено автоматическое отключение прибора через 4 минуты, если в течение этого периода не было нажатия кнопок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24" w:name="Пункт_3_6"/>
      <w:bookmarkEnd w:id="24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5" w:name="Пункт_3_6"/>
      <w:bookmarkEnd w:id="25"/>
      <w:r>
        <w:rPr>
          <w:b/>
        </w:rPr>
        <w:t>ВНИМАНИЕ</w:t>
      </w:r>
      <w:r>
        <w:rPr/>
        <w:t>. Необходимо помнить, что данные о нефтепродуктах заложенные в память прибора остаются неизменными.</w:t>
      </w:r>
    </w:p>
    <w:p>
      <w:pPr>
        <w:pStyle w:val="Normal"/>
        <w:jc w:val="both"/>
        <w:rPr/>
      </w:pPr>
      <w:r>
        <w:rPr/>
        <w:tab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ыбрать режим работы прибора, в котором нужно произвести коррекцию. Залить в датчик прибо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 нажать кнопку [</w:t>
      </w:r>
      <w:r>
        <w:rPr>
          <w:lang w:val="en-US"/>
        </w:rPr>
        <w:t>COR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or</w:t>
      </w:r>
      <w:r>
        <w:rPr/>
        <w:t>» и знак коррекции. На этом этапе прибо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5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). 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</w:t>
      </w:r>
      <w:r>
        <w:rPr/>
        <w:t>] выбрать знак напротив соответствующего параметра «&gt;», «&lt;», «+», «–» или «</w:t>
      </w:r>
      <w:r>
        <w:rPr>
          <w:lang w:val="en-US"/>
        </w:rPr>
        <w:t>Z</w:t>
      </w:r>
      <w:r>
        <w:rPr/>
        <w:t>». Пример показаний индикатора при выполнении этих операций представлен на рис. 4.</w:t>
      </w:r>
    </w:p>
    <w:p>
      <w:pPr>
        <w:pStyle w:val="Normal"/>
        <w:ind w:firstLine="709"/>
        <w:rPr/>
      </w:pPr>
      <w:r>
        <w:rPr/>
        <w:t>«&lt;», «+» 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 —</w:t>
        <w:tab/>
        <w:t>уменьшение параметра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5. Выбор операции коррекции</w:t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прибо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— операции «+» и «–». Показания цетановых чисел, как правило, в коррекции не нуждаются. Определение температуры застывания и типа дизельного топлива  про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осуществляе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 производить нажатие кнопок [&lt;=] или [=&gt;]. При этом знак операции кратковременно заменяется знаком «*» (прибо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ок [&lt;=] или [=&gt;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 нажать кнопку [</w:t>
      </w:r>
      <w:r>
        <w:rPr>
          <w:lang w:val="en-US"/>
        </w:rPr>
        <w:t>COR</w:t>
      </w:r>
      <w:r>
        <w:rPr/>
        <w:t>]. При этом звуч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прибо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ind w:firstLine="567"/>
        <w:jc w:val="both"/>
        <w:rPr/>
      </w:pPr>
      <w:r>
        <w:rPr/>
        <w:t>Заложенные в память прибо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26" w:name="Пункт_3_7"/>
      <w:bookmarkEnd w:id="26"/>
      <w:r>
        <w:rPr/>
        <w:t>Указания мер безопасност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27" w:name="Пункт_3_7"/>
      <w:bookmarkEnd w:id="27"/>
      <w:r>
        <w:rPr/>
        <w:t>В прибо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54"/>
        <w:rPr>
          <w:b/>
          <w:b/>
          <w:sz w:val="28"/>
        </w:rPr>
      </w:pPr>
      <w:bookmarkStart w:id="28" w:name="Глава_4"/>
      <w:bookmarkEnd w:id="28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29" w:name="Глава_4"/>
      <w:bookmarkStart w:id="30" w:name="Пункт_4_1"/>
      <w:bookmarkEnd w:id="29"/>
      <w:bookmarkEnd w:id="30"/>
      <w:r>
        <w:rPr/>
        <w:t>Общие указания</w:t>
      </w:r>
    </w:p>
    <w:p>
      <w:pPr>
        <w:pStyle w:val="2"/>
        <w:rPr/>
      </w:pPr>
      <w:bookmarkStart w:id="31" w:name="Пункт_4_1"/>
      <w:bookmarkEnd w:id="31"/>
      <w:r>
        <w:rPr/>
        <w:t>Гарантийное техническое обслуживание и поверка, а также текущий ремонт прибо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2" w:name="Пункт_4_2"/>
      <w:bookmarkEnd w:id="32"/>
      <w:r>
        <w:rPr/>
        <w:t>Контрольные модели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3" w:name="Пункт_4_2"/>
      <w:bookmarkEnd w:id="33"/>
      <w:r>
        <w:rPr/>
        <w:t>Для периодической проверки работоспособности, настройки и корректировки показаний прибора как в лабораторных, так и полевых условиях изготовитель предлагает использовать эталонный изооктан (ГОСТ 12433–83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Технические данные эталонного изооктана приведены в табл. 4. Измерения следует производить в режиме «Measure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55"/>
      </w:tblGrid>
      <w:tr>
        <w:trPr/>
        <w:tc>
          <w:tcPr>
            <w:tcW w:w="5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Жидк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–83</w:t>
            </w:r>
          </w:p>
        </w:tc>
      </w:tr>
      <w:tr>
        <w:trPr>
          <w:trHeight w:val="69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Индикация приведенного ОЧ по </w:t>
            </w:r>
          </w:p>
          <w:p>
            <w:pPr>
              <w:pStyle w:val="Normal"/>
              <w:rPr/>
            </w:pPr>
            <w:r>
              <w:rPr/>
              <w:t>Исследовательскому методу (</w:t>
            </w:r>
            <w:r>
              <w:rPr>
                <w:lang w:val="en-US"/>
              </w:rPr>
              <w:t>RON</w:t>
            </w:r>
            <w:r>
              <w:rPr/>
              <w:t xml:space="preserve">)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жиме Measure парамет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5000 (±5)</w:t>
            </w:r>
          </w:p>
        </w:tc>
      </w:tr>
      <w:tr>
        <w:trPr>
          <w:trHeight w:val="52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Воспроизводимость, ед. О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3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Повторяемость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ind w:left="0" w:firstLine="567"/>
        <w:jc w:val="both"/>
        <w:rPr/>
      </w:pPr>
      <w:bookmarkStart w:id="34" w:name="Пункт_4_3"/>
      <w:bookmarkEnd w:id="34"/>
      <w:r>
        <w:rPr/>
        <w:t>Проверка работоспособности прибора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bookmarkStart w:id="35" w:name="Пункт_4_3"/>
      <w:bookmarkEnd w:id="35"/>
      <w:r>
        <w:rPr/>
        <w:t xml:space="preserve">Включить прибор. Выбрать режим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, </w:t>
      </w:r>
      <w:r>
        <w:rPr>
          <w:lang w:val="en-US"/>
        </w:rPr>
        <w:t>MON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Вставить в датчик анализатора линейную модель (имитатор). Прибор должен индицировать значения из ряда 80–98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bookmarkStart w:id="36" w:name="Пункт_4_4"/>
      <w:bookmarkEnd w:id="36"/>
      <w:r>
        <w:rPr/>
        <w:t>Настройка прибора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bookmarkStart w:id="37" w:name="Пункт_4_4"/>
      <w:bookmarkEnd w:id="37"/>
      <w:r>
        <w:rPr/>
        <w:t>Включить Прибор. Выбрать рабочий режим (Octane, RON, MON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Прибо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Если показания прибо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–вправо достичь показаний указанных выше.</w:t>
      </w:r>
    </w:p>
    <w:p>
      <w:pPr>
        <w:pStyle w:val="Normal"/>
        <w:numPr>
          <w:ilvl w:val="2"/>
          <w:numId w:val="5"/>
        </w:numPr>
        <w:spacing w:before="120" w:after="0"/>
        <w:ind w:left="0" w:firstLine="720"/>
        <w:jc w:val="both"/>
        <w:rPr/>
      </w:pPr>
      <w:r>
        <w:rPr/>
        <w:t>Осушить датчик чистой ветошью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прибора по изооктану дополняет возможности настройки прибора путем сравнения показаний прибора и моторных установок, соответствующих ГОСТ 8226-82 и ГОСТ 511–82. Более того, это необходимо при использовании прибора для технологических целей или при анализе бензинов, изготовленных путем компаундирования, низко октановых (прямогонных) бензинов.</w:t>
      </w:r>
    </w:p>
    <w:p>
      <w:pPr>
        <w:pStyle w:val="2"/>
        <w:rPr/>
      </w:pPr>
      <w:r>
        <w:rPr/>
        <w:t>В этом случае прибо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/>
      </w:pPr>
      <w:bookmarkStart w:id="38" w:name="Глава_5"/>
      <w:bookmarkEnd w:id="38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39" w:name="Глава_5"/>
      <w:bookmarkEnd w:id="39"/>
      <w:r>
        <w:rPr/>
        <w:t>Приборы  следует хранить в закрытом положении в упаковочной таре при температуре окружающей среды от +5 ºС до +40 ºС и относительной влажности воздуха до 98% при 20 - 25º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</w:rPr>
      </w:pPr>
      <w:bookmarkStart w:id="40" w:name="Глава_6"/>
      <w:bookmarkEnd w:id="40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1" w:name="Глава_6"/>
      <w:bookmarkEnd w:id="41"/>
      <w:r>
        <w:rPr/>
        <w:t>Прибор, уложенный в упаковочную тару, может транспортироваться всеми видами транспорта закрытого ти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firstLine="454"/>
        <w:rPr>
          <w:b/>
          <w:b/>
          <w:sz w:val="28"/>
        </w:rPr>
      </w:pPr>
      <w:bookmarkStart w:id="42" w:name="Глава_7"/>
      <w:bookmarkEnd w:id="42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bookmarkStart w:id="43" w:name="Глава_7"/>
      <w:bookmarkEnd w:id="43"/>
      <w:r>
        <w:rPr/>
        <w:t>Изготовитель гарантирует соответствие качества прибо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прибора.</w:t>
      </w:r>
    </w:p>
    <w:p>
      <w:pPr>
        <w:pStyle w:val="Normal"/>
        <w:numPr>
          <w:ilvl w:val="1"/>
          <w:numId w:val="5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Гарантийный ремонт прибо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/>
      </w:pPr>
      <w:hyperlink r:id="rId5">
        <w:r>
          <w:rPr>
            <w:rStyle w:val="InternetLink"/>
            <w:sz w:val="36"/>
            <w:szCs w:val="36"/>
          </w:rPr>
          <w:t>www.mfshop.ru</w:t>
        </w:r>
      </w:hyperlink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fsho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www.mfsho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37:00Z</dcterms:created>
  <dc:creator>Kate</dc:creator>
  <dc:description/>
  <cp:keywords/>
  <dc:language>en-US</dc:language>
  <cp:lastModifiedBy>Шарманщикъ</cp:lastModifiedBy>
  <cp:lastPrinted>2008-03-06T15:18:00Z</cp:lastPrinted>
  <dcterms:modified xsi:type="dcterms:W3CDTF">2016-02-02T17:46:00Z</dcterms:modified>
  <cp:revision>205</cp:revision>
  <dc:subject/>
  <dc:title>АНАЛИЗАТОР  КАЧЕСТВА  НЕФТЕПРОДУКТОВ</dc:title>
</cp:coreProperties>
</file>