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mfshop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HUMMER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ногофункциональное портативное зарядное устро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СТРУКЦИЯ ПО ЭКСПЛУАТ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лагодарим Вас за приобретение многофункционального портативного зарядного устройства H3. Пожалуйста, прочтите данную инструкцию внимательно, чтобы познакомиться со спецификацией продукции, правильными режимами работы, руководством по безопасности и прочей соответствующей полезной информацией. После прочтения, пожалуйст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храните эту инструкцию для дальнейшего использов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писание устройства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5276850" cy="4216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Компоненты: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8"/>
        <w:gridCol w:w="1387"/>
        <w:gridCol w:w="535"/>
        <w:gridCol w:w="2111"/>
        <w:gridCol w:w="1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</w:t>
            </w:r>
          </w:p>
        </w:tc>
      </w:tr>
      <w:tr>
        <w:trPr>
          <w:trHeight w:val="1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MME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ногофункциональное портативное зарядное 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92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теллектуальные   искробезопасные  клеммы для пускового  зарядного  устро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кро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USB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зарядный каб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струкция по эксплуат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втомобильное зарядное 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LED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ндикатор батареи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нажмите выключатель, чтобы проверить заряд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78"/>
        <w:gridCol w:w="1078"/>
        <w:gridCol w:w="1078"/>
        <w:gridCol w:w="1078"/>
        <w:gridCol w:w="1078"/>
        <w:gridCol w:w="1078"/>
        <w:gridCol w:w="107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дикат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ветодиод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 светодиодов мига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светодиодов горит си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светодиодов горят си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светодиодов горят си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 светодиодов горят си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 светодиодов горят синим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ровень заря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Технические характеристики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мкость батареи: 6000 мАч (22,2</w:t>
      </w:r>
      <w:r>
        <w:rPr>
          <w:rFonts w:cs="Times New Roman" w:ascii="Times New Roman" w:hAnsi="Times New Roman"/>
          <w:sz w:val="26"/>
          <w:szCs w:val="26"/>
          <w:lang w:val="ru-RU"/>
        </w:rPr>
        <w:t>w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сковой ток: 12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>150А</w:t>
      </w:r>
      <w:r>
        <w:rPr>
          <w:rFonts w:cs="Times New Roman" w:ascii="Times New Roman" w:hAnsi="Times New Roman"/>
          <w:sz w:val="26"/>
          <w:szCs w:val="26"/>
          <w:lang w:val="ru-RU"/>
        </w:rPr>
        <w:t>~</w:t>
      </w:r>
      <w:r>
        <w:rPr>
          <w:rFonts w:cs="Times New Roman" w:ascii="Times New Roman" w:hAnsi="Times New Roman"/>
          <w:sz w:val="26"/>
          <w:szCs w:val="26"/>
          <w:lang w:val="ru-RU"/>
        </w:rPr>
        <w:t>300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ходная мощность: постоянное напряжение 5В, ток 2А; запуск автомобиля 12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ходная мощность: постоянное напряжение 5В, ток 2А (рекомендуется зарядное устройство 2А для зарядки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пустимая температура эксплуатации: -30°С~ +60°С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абариты: 13,5 х 7,9 х 1,5 см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тто: 227 гр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ля запуска следующих двигателей автомобиля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ензиновый двигатель — 2000сс или меньш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зельный двигатель — 1600сс или меньш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к зарядить H3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того чтобы заряд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ужно соединить микро-</w:t>
      </w:r>
      <w:r>
        <w:rPr>
          <w:rFonts w:cs="Times New Roman" w:ascii="Times New Roman" w:hAnsi="Times New Roman"/>
          <w:sz w:val="26"/>
          <w:szCs w:val="26"/>
          <w:lang w:val="ru-RU"/>
        </w:rPr>
        <w:t>USB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рядным кабелем с выходным разъемом </w:t>
      </w:r>
      <w:r>
        <w:rPr>
          <w:rFonts w:cs="Times New Roman" w:ascii="Times New Roman" w:hAnsi="Times New Roman"/>
          <w:sz w:val="26"/>
          <w:szCs w:val="26"/>
          <w:lang w:val="ru-RU"/>
        </w:rPr>
        <w:t>USB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томобильного зарядного устройства или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val="ru-RU"/>
        </w:rPr>
        <w:t>USB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штекером к настенной розетке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к завести двигатель автомобиля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 сначала, что уровень заряда выше 60% (то есть минимум 3 светодиода горят синим)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ядок запуска: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запуском, пожалуйста, убедитесь, что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статочно заряжено (то есть минимум 3 светодиода горят синим). 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едините один конец аккумуляторных клемм с разъемом запуска автомобиля  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3758565" cy="2793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крепите выходную пару на разряженный аккумулятор автомобиля. Присоедините зажим с красным проводом на «плюс», черный – на «минус»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НИМАНИЕ: </w:t>
      </w:r>
      <w:r>
        <w:rPr>
          <w:rFonts w:cs="Times New Roman" w:ascii="Times New Roman" w:hAnsi="Times New Roman"/>
          <w:sz w:val="26"/>
          <w:szCs w:val="26"/>
          <w:lang w:val="ru-RU"/>
        </w:rPr>
        <w:t>Плюс-минус разъемы у аккумулятора автомобиля не всегда находятся на самом аккумуляторе, пожалуйста, найдите соответствующие разъемы и закрепите. При запуске автомобиля, пожалуйста, держитесь подальше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кумулятора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2860040" cy="38766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д тем как завести машину, пожалуйста, обратите внимание на сигнальный индикатор для запуска автомобиля (рядом с кнопкой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)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. Когда горит зеленым, значит можно завести машин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. Когда горит красным, значит неправильно закрепили с плюс-минус разъемами аккумулятора автомобиля, пожалуйста, проверьте и заново закрепите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. Когда мигает красным, значит включилась защита от обратной зарядки, или возможно из-за того, что уровень заряд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ишком низкий, нужно постав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зарядк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Если не горит ни один из индикаторов, то пожалуйста, нажмите на кнопку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и держите 3 секунды до того, как загорится зеленый индикатор, чтобы переключить на «ручной режим», и только тогда можно завести машин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2764790" cy="3444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ле того как завели машину, пожалуйста, уберите зажимы, а потом отсоедините аккумуляторные клеммы от разъем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2981325" cy="19621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УПРЕЖДЕНИЕ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тобы избежать опасности и не повредить машину, не соединяйте красный зажим с черным, и не закрепляйте их на один и тот же металлический предмет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роме того, чтобы завести машину, не используйте красный и черный зажимы для других целей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завести машину, убедитесь, пожалуйста, что синяя вилка крепко соединена с разъемом устройства, иначе помешает эффекту запуска машины, или даже расплавится пластик на вилке. После 3 неудачных попыток при запуске машины, больше не следует пытаться заводить автомобиль, иначе повредите устройство. Следует проверить, не существуют ли у машины другие неполадки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 запуске автомобиля, пожалуйста, держитесь подальше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кумулятора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 данным устройством в вентилируемой среде. Рекомендуется использовать защитные очки, чтобы защитить глаза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соединить зажимы,  сначала заглушите двигатель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соединяйте зажим с маслеными трубками, аппаратурой впрыска топлива или карбюратором автомобиля, как с отрицательным полюсом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Храните устройство вдали от детей, чтобы избежать несчастных случаев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рядок зарядки телефонов и других электронных устройств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, что электронному устройству подходит входное напряжение 5В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ключите штекер USB кабеля к выходному разъему USB портативного зарядного устройства, а другой конец кабеля к разъему для зарядного устройства на телефоне (Если кабель в комплекте не подходит к Вашим электронным устройствам, то выберите, пожалуйста, подходящий кабель)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ъем USB портативного зарядного устройства подходит к USB кабелю обычных электронных устройств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жмите выключатель, и начнется зарядк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пособ использова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LED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фонарика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жмите выключатель и держите 3 секунды, чтобы включить фонарик, и нажмите 3 раза подряд, чтобы выключить фонарик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к выключить устройств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после использования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сть функция автоматического выключения. 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томатически перестанет заряжать и перейдет в спящий режим, когда электронные устройства заряжены или устройство не соединено ни с каким источником пит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FAQ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Часто задаваемые вопросы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1: В чем преимуществ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1: Портативное заряд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— это переносное устройство с маленькими габаритами, с помощью специальных аккумуляторных клемм в комплекте вы можете завести машину с разряженным аккумулятором за несколько секунд, совсем не надо прикуривать у других. Кроме этого,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щё и внешний аккумулятор для зарядки обычных электронных устройств, как смартфоны, планшеты, цифровые фотоаппараты и т.д.. Причём у него есть </w:t>
      </w:r>
      <w:r>
        <w:rPr>
          <w:rFonts w:cs="Times New Roman" w:ascii="Times New Roman" w:hAnsi="Times New Roman"/>
          <w:sz w:val="26"/>
          <w:szCs w:val="26"/>
          <w:lang w:val="ru-RU"/>
        </w:rPr>
        <w:t>LE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арик, можно освещать при необходимост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2: Как работать с интеллектуальными   искробезопасными  клеммами для пускового  зарядного  устройства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2: Когда горит зеленым, значит можно завести машину. Когда горит красным, значит неправильно закрепили с плюс-минус разъемами аккумулятора автомобиля, пожалуйста, проверьте и заново закрепите. Когда мигает красным, значит включилась защита от обратной зарядки, или возможно из-за того, что уровень заряд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ишком низкий, нужно постав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зарядку. Если не горит ни один из индикаторов, то пожалуйста, нажмите на кнопку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и держите 3 секунды до того, как загорится зеленый индикатор, чтобы переключить на «ручной режим», и только тогда можно завести машину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3: Если красный и зеленый зажимы не правильно закрепили с положительным и отрицательным полюсами, это повредит машине или нет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3: Не повредит, у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сть защита от обратной зарядки и защита от коротких замыканий, поэтому устройство очень безопасное и надежное. Даже если красный и зеленый зажимы не правильно закрепили с положительным и отрицательным полюсами, и вы пытаетесь завести машину, защита коротким замыканием тут же отрубит питание, чтобы не повредить машину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4: Что делать, если не смогли завести машину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4: Если не смогли завести машину с помощью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о подождите немного, и попытайтесь еще раз завести двигатель примерно через 10 секунд. Запуск машины нельзя производить дольше 5 секунд. После 3 неудачных попыток при запуске машины, то возможно у вас возникли проблемы с другими деталями машины, пожалуйста, обратитесь за дополнительной помощью. Нельзя больше 10 раз заводить машину. А также рекомендуется менять аккумулятор  каждые 2-3 год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5: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колько раз может заводить двигатель машины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5: Полностью заряжен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ожет заводить двигатель машины примерно 10 раз, количество может отличаться в зависимости от способа применения устройства пользователей, также от объема двигател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6: Полностью заряжен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H3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колько времени может лежать про запас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6: Обычно можно хранить до 5 месяцев. При этом рекомендуется заряжать устройство раз в 3 месяца, чтобы продлить срок службы устройства. Срок службы также может отличаться в зависимости от способа применения устройства пользователей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7: Сколько времени требуется, чтобы полностью заряд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 7: Требуется примерно 3-4 часа с помощью зарядного устройства мощностью 5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А. Не рекомендуется заряжать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 с помощью зарядного устройства мощностью 1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8: Сколько времени требуется, чтобы полностью зарядить смартфон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8: Время зарядки может отличаться в зависимости от разных моделей телефонов и электронных устройств. Пожалуйста, свяжитесь с производителями телефонов или других электронных устройств, чтобы узнать время зарядк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Описание неполадок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ды неполад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чи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ры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ле того как соединили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 аккумулятором машины, индикатор аккумуляторных клемм не загорел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вень заряда аккумулятора машины слишком низкий, или сама машина не соединена с аккумулятором, поэтому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H3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может определить напряжение, чтобы завести двигатель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жалуйста, нажмите на кнопку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BOO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» и держите 3 секунды до того, как загорит зеленый индикатор, что значит можно завести машину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ольше 10 часов на зарядке, но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се еще не заряжено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заряжаете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 помощью зарядного устройства мощностью 1А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комендуется заряжат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 с помощью зарядного устройства мощностью 2А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жали на выключатель, но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е реагирует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вень заряда устройства слишком низкий, не подходит для запуска машины или зарядки электронных устройст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начала полностью зарядите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щитные установки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коротких замыканий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обратной зарядк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чрезмерного разряда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неправильного соединения с полюсам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чрезмерного напряжения</w:t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именование и количество токсичных и опасных веществ или элементов, содержащих в данной продукции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28"/>
        <w:gridCol w:w="847"/>
        <w:gridCol w:w="1638"/>
        <w:gridCol w:w="1929"/>
        <w:gridCol w:w="192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оксичные и опасные вещества или элемент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инец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Pb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туть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дмий (Cd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естивалентный хр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Cr(Vi)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бромированные бифенил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PBB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бромирова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фенилэф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PBDE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: обозначает, что количество данного вещества или элемента во всех деталях однородных материалов меньше, чем ограниченное количество в стандарте 20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95/E(RoHs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уководством по безопасности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не следовать руководству по безопасности, может привести к пожару, удару током и повреждению машины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пользоваться данным устройством, пожалуйста, сначала проверьте, исправны провода и разъемы, не вздувается и не течет  ли аккумулятор, или другие виды повреждения. Если обнаружите вышеперечисленные явления, пожалуйста, немедленно прекратите использовать данную продукцию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обнаружите, что вздувается аккумулятор, то немедленно прекратите использовать данную продукцию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 данной продукцией с осторожностью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Юные или физически слабые пользователи,  не пользуйтесь данным устройством без контроля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бросайте и не ударяйте данную продукцию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ржите данную продукцию вдали от огня, воды и высокой температуры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берите подходящ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AC/DC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штекеры для зарядки устройства. Если обнаружите, что внешняя форма данной продукции изменена,  немедленно прекратите использовать данную продукцию, и отсоедините все электронные устройства, соединенные с данной продукцией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нная продукция не игрушка, храните устройство вдали от детей, чтобы избежать несчастных случаев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мочите данную продукцию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погружайте в воду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используйте данную продукц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легковоспламеняющейся среде, например при наличии легковоспламеняющейся жидкости, легковоспламеняющегося га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ли пыли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пытайтесь переделать или разобрать само устройство и его компоненты, чтобы избежать удара током. Пожалуйста, чините данную продукцию только у квалифицированных специалистах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оставляйте данную продукцию под солнцем или в среде высокой температуры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храните данной продукцией в среде температуры  60 °С или выше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пустимая температура при зарядке: : 0 ~ +60 °С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, только нашими комплектующими для зарядки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крайних случаях возможна утечка аккумулятора. </w:t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арантия и ремонт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ы гарантируем ограниченный бесплатный ремонт в месте покупки в течение года со дня продаж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арантийный ремонт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обходимо предъявить оригинальную квитанцию покупки при ремонте или замене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потери серийного номера и этикетки на продукции, гарантия не предоставляется.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нарушения внешности или повреждения продукции из-за удара, реконструкции или разборки, гарантия не предоставляется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не отвечает за повреждение и потери, вызванных в процессе перевозки или по причине форс-мажорных обстоятельств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не берет на себя ответственности при неправильном использовании продукции.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арантия включает в себя только ремонт или замену продукций с дефектом,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принимает окончательное решение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ок гарантии у продукции после ремонта или замены, это оставшийся срок гарантии. При ремонте, возможно заменить сломанные детали исправленными деталями. А заменившие детали или продукции принадлежат поставщику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арантия не распространяется на расход аккумулятора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3714750" cy="933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mfshop.r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16"/>
      <w:szCs w:val="16"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Style16">
    <w:name w:val="Абзац списка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shop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mfsho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2:00Z</dcterms:created>
  <dc:creator>Windows 用户</dc:creator>
  <dc:description/>
  <cp:keywords/>
  <dc:language>en-US</dc:language>
  <cp:lastModifiedBy>Пользователь Windows</cp:lastModifiedBy>
  <cp:lastPrinted>2017-06-05T09:34:00Z</cp:lastPrinted>
  <dcterms:modified xsi:type="dcterms:W3CDTF">2019-10-21T07:36:00Z</dcterms:modified>
  <cp:revision>7</cp:revision>
  <dc:subject/>
  <dc:title/>
</cp:coreProperties>
</file>