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fshop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HUMMER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ногофункциональное портативное зарядное 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 ПО ЭКСПЛУАТ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лагодарим Вас за приобретение многофункционального портативного зарядного устройства H1. Пожалуйста, прочтите данную инструкцию внимательно, чтобы познакомиться со спецификацией продукции, правильными режимами работы, руководством по безопасности и прочей соответствующей полезной информацией. После прочтения, сохраните эту инструкцию для дальнейше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писание устройства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2912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мпоненты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9"/>
        <w:gridCol w:w="1457"/>
        <w:gridCol w:w="554"/>
        <w:gridCol w:w="1792"/>
        <w:gridCol w:w="145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16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MM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функциональное портативное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9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ллектуальные   искробезопасные  клеммы для пускового  зарядного  устро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ция по эксплуа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ый каб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лект инструм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е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ходник прикуривателя мощностью 12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катор батареи: </w:t>
      </w:r>
    </w:p>
    <w:p>
      <w:pPr>
        <w:pStyle w:val="Normal"/>
        <w:rPr/>
      </w:pPr>
      <w:r>
        <w:rPr/>
        <w:t xml:space="preserve">Пожалуйста, нажмите выключатель, чтобы проверить заряд. </w:t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7"/>
        <w:gridCol w:w="1443"/>
        <w:gridCol w:w="1443"/>
        <w:gridCol w:w="14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светодиод гори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светодиода горя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светодиода горя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светодиода горят сини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заря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ические характерис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мкость батареи:15 000 мАч (55,5</w:t>
      </w:r>
      <w:r>
        <w:rPr>
          <w:rFonts w:cs="Times New Roman" w:ascii="Times New Roman" w:hAnsi="Times New Roman"/>
          <w:sz w:val="26"/>
          <w:szCs w:val="26"/>
          <w:lang w:val="ru-RU"/>
        </w:rPr>
        <w:t>w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усковой ток: 12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400А</w:t>
      </w:r>
      <w:r>
        <w:rPr>
          <w:rFonts w:cs="Times New Roman" w:ascii="Times New Roman" w:hAnsi="Times New Roman"/>
          <w:sz w:val="26"/>
          <w:szCs w:val="26"/>
          <w:lang w:val="ru-RU"/>
        </w:rPr>
        <w:t>~</w:t>
      </w:r>
      <w:r>
        <w:rPr>
          <w:rFonts w:cs="Times New Roman" w:ascii="Times New Roman" w:hAnsi="Times New Roman"/>
          <w:sz w:val="26"/>
          <w:szCs w:val="26"/>
          <w:lang w:val="ru-RU"/>
        </w:rPr>
        <w:t>800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ходная мощность: постоянное напряжение 5В, ток 2,1А; постоянное напряжение 5В, ток 1,1А; постоянное напряжение 12В, ток 10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ходная мощность: постоянное напряжение 14В, ток 1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ая температура эксплуатации: -30°С~ +60°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бариты: 18,3 см х 8,4 см х 3 с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то: 545 г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запуска следующих двигателей автомобиля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нзиновый двигател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— 7 литров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зельный двигатель — 5 литров или меньш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зарядить H1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того чтобы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нужно соединить штекер </w:t>
      </w:r>
      <w:r>
        <w:rPr>
          <w:rFonts w:cs="Times New Roman" w:ascii="Times New Roman" w:hAnsi="Times New Roman"/>
          <w:sz w:val="26"/>
          <w:szCs w:val="26"/>
          <w:lang w:val="ru-RU"/>
        </w:rPr>
        <w:t>A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ого устройства с настенной розеткой, а </w:t>
      </w:r>
      <w:r>
        <w:rPr>
          <w:rFonts w:cs="Times New Roman" w:ascii="Times New Roman" w:hAnsi="Times New Roman"/>
          <w:sz w:val="26"/>
          <w:szCs w:val="26"/>
          <w:lang w:val="ru-RU"/>
        </w:rPr>
        <w:t>A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ое устройство с входным разъемом мощностью 14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</w:t>
      </w:r>
      <w:r>
        <w:rPr>
          <w:rFonts w:cs="Times New Roman" w:ascii="Times New Roman" w:hAnsi="Times New Roman"/>
          <w:sz w:val="26"/>
          <w:szCs w:val="26"/>
          <w:lang w:val="ru-RU"/>
        </w:rPr>
        <w:t>D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обильным зарядным устройством. Во время зарядки, индикатор уровня заряда будет мигать один за другим, а количество индикаторов, которые постоянно горят, обозначает настоящий уровень заряда. Когда все индикаторы загорелись и погасли, значит устройство полностью заряже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завести двигатель автомобиля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уровень заряда выше 50% (то есть минимум 2 светодиода горят синим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запуска: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запуском, убедитесь, что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достаточно заряжено (то есть минимум 2 светодиода горят синим)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один конец аккумуляторных клемм с разъемом запуска автомобиля  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672840" cy="1431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репите выходную пару на разряженный аккумулятор автомобиля. Присоедините зажим с красным проводом на «плюс», черный – на «минус»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ИМ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Плюс-минус разъемы у аккумулятора автомобиля не всегда находятся на самом аккумуляторе, найдите соответствующие разъемы и закрепите. При запуске автомобиля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733675" cy="3467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д тем как завести машину, обратите внимание на сигнальный индикатор для запуска автомобиля (рядом с кнопкой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)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. Когда горит зеленым, значит можно завести машину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. Когда горит красным, значит неправильно закрепили с плюс-минус разъемами аккумулятора автомобиля, проверьте и заново закрепите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на зарядк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 зеленый индикатор, чтобы переключить на «ручной режим», и только тогда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276600" cy="37179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того как завели машину, уберите зажимы, а потом отсоедините аккумуляторные клеммы от разъем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76850" cy="2886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збежать опасности и не повредить машину, не соединяйте красный зажим с черным, и не закрепляйте их на один и тот же металлический предмет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чтобы завести машину, не используйте красный и черный зажимы для других целей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завести машину, убедитесь, что синяя вилка крепко соединена с разъемом устройства, иначе помешает эффекту запуска машины, или даже расплавится пластик на вилке. После 3 неудачных попыток при запуске машины, больше не следует пытаться, иначе повредите устройство. Следует ещё проверить, не существуют ли у машины другие непола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запуске автомобиля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ым устройством в вентилируемой среде. Рекомендуется использовать защитные очки, чтобы защитить глаз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соединить зажимы, сначала заглушите двигатель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соединяйте зажим с маслеными трубками, аппаратурой впрыска топлива или карбюратором автомобиля, как с отрицательным полю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ните устройство вдали от детей, чтобы избежать несчастных случае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зарядки телефонов и других электронных устройств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электронным устройствам подходит входное напряжение 5В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ключите штекер USB кабеля к выходному разъему USB портативного зарядного устройства, а другой конец кабеля к разъему для зарядного устройства на телефоне (Если кабель в комплекте не подходит к Вашим электронным устройствам, то выберите,  подходящий кабель)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ем USB портативного зарядного устройства подходит к USB кабелю обычных электронных устройст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, и начнется за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особ исполь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онарика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 и держите 3 секунды, чтобы включить фонарик, и нажмите 3 раза подряд, чтобы выключить фонарик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рядить электронные устройства мощностью 12В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едините переходник прикуривателя мощностью 12В с разъемом выхода 12В</w:t>
      </w:r>
      <w:r>
        <w:rPr>
          <w:rFonts w:cs="Times New Roman" w:ascii="Times New Roman" w:hAnsi="Times New Roman"/>
          <w:sz w:val="26"/>
          <w:szCs w:val="26"/>
          <w:lang w:val="ru-RU"/>
        </w:rPr>
        <w:t>/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электронные устройства мощностью 12В с переходником прикуривателя мощностью 12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то переходник без встроенной схемы защиты, невозможно контролировать напряжение, ток, полярность и проче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перед пользованием, что электронным устройствам, нуждающимся в зарядке, подходит соответствующее напряжение, ток, полярность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выключить устройств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сле использования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функция автоматического выключения. 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атически перестанет заряжать и перейдет в спящий режим, когда электронные устройства заряжены или устройство не соединено ни с каким источником пита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FAQ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асто задаваемые вопрос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1: В чем преимуществ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1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1: Портативное заряд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— это переносное устройство с маленькими габаритами, с помощью специальных аккумуляторных клемм в комплекте вы можете завести машину с разряженным аккумулятором за несколько секунд,  не надо прикурить от других автомобилей. Кроме этого,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ещё и внешний аккумулятор для зарядки обычных электронных устройств, как смартфоны, планшеты, цифровые фотоаппараты и т.д., а также для зарядки обычных электронных устройств мощностью 12В, как автомобильный пылесос, машина для полировки, мини-холодильник, электрический насос для подкачки шин и т.д.. Причём у нег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LE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арик, можно освещать при необходим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2: Как работать с интеллектуальными   искробезопасными  клеммами для пускового  зарядного  устройства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2: Когда горит зеленым, значит можно завести машину. Когда горит красным, значит неправильно закрепили с плюс-минус разъемами аккумулятора автомобиля, пожалуйста, проверьте и заново закрепите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3: Если красный и зеленый зажимы не правильно закрепили с положительным и отрицательным полюсами, это повредит машину или нет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3: Не повредит, 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есть защита от обратной зарядки и защита коротким замыканием, поэтому устройство очень безопасное и надежное. Даже если красный и зеленый зажимы не правильно закрепили с положительным и отрицательным полюсами, и вы пытаетесь завести машину, защита коротким замыканием тут же отрубит питание, чтобы не повредить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4: Что делать, если не смогли завести машину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4: Если не смогли завести машину с помощью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, то подождите немного, и попытайтесь еще раз завести двигатель примерно через 10 секунд. Запуск машины нельзя производить дольше 5 секунд. После 3 неудачных попыток при запуске машины, то возможно возникли проблемы с другими деталями машины, пожалуйста, обратитесь за дополнительной помощью. Нельзя больше 10 раз заводить машину. А также рекомендуется менять аккумулятор машины каждые 2-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5: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сколько раз может заводить двигатель машины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5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жет заводить двигатель машины примерно 20 раз, количество может отличаться в зависимости от способа применения устройства пользователей, также от объема двига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6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олько времени может лежать про запас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6: Обычно можно хранить  9-12 месяцев. При этом рекомендуется заряжать устройство раз в 3 месяца, чтобы продлить срок службы устройства. Срок службы также может отличаться в зависимости от способа применения устройства пользова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7: Сколько времени требуется, чтобы полностью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вет 7: Требуется примерно 6 часа с помощью зарядного устройства мощностью 14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8: Сколько времени требуется, чтобы полностью зарядить смартфон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8: Время зарядки может отличаться в зависимости от разных моделей телефонов и электронных устройств. Пожалуйста, свяжитесь с производителями телефонов или других электронных устройств, чтобы узнать время заряд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писание неполадок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неполад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р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ле того как соединили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аккумулятором машины, индикатор аккумуляторных клемм не загор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аккумулятора машины слишком низкий, или сама машина не соединена с аккумулятором, поэтому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H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может определить напряжение, чтобы завести двигател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жалуйста, нажмите на кнопку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OO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» и держите 3 секунды до того, как загорит зеленый индикатор, что значит можно завести машин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е смогло завести двигатель автомобиля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можно у машины другие проблемы, дело не в аккумулятор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жалуйста, перестаньте пытаться завести машину, обратитесь к специалисту за помощью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али на выключатель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е реагирует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устройства слишком низкий, не подходит для запуска машины или зарядки электронных устройст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начала полностью заряди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ые установк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коротких замыкани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обратной зарядк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разря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неправильного соединения с полюсам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напряжени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по температуре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е и количество токсичных и опасных веществ или</w:t>
      </w:r>
      <w:r>
        <w:rPr/>
        <w:t xml:space="preserve"> элементов, содержащих в данной продукции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847"/>
        <w:gridCol w:w="1638"/>
        <w:gridCol w:w="1929"/>
        <w:gridCol w:w="192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ксичные и опасные вещества или элемен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нец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туть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мий (C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ивалентный хр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Cr(Vi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 бифенил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PB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енилэфи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D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: обозначает, что количество данного вещества или элемента во всех деталях однородных материалов меньше, чем ограниченное количество в стандарте 20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95/E(RoH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уководством по безопасности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не следовать руководству по безопасности, может привести к пожару, удару током и повреждению машины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пользоваться данным устройством, пожалуйста, сначала проверьте, целы ли провода и разъемы, не вздувается и не течет  ли аккумулятор, или другие виды повреждения. Если обнаружите вышеперечисленные явления, пожалуйста, немедленно прекратите использовать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бнаружите, что вздувается аккумулятор, то немедленно прекратите использовать данную продукци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пользуйтесь данной продукцией с осторожностью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ные или физически слабые пользователи, не пользуйтесь данное устройство без контроля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бросайте и не ударяйте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ржите данную продукцию вдали от огня, воды и высокой температуры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ерите, подходя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AC/DC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текеры для зарядки устройства. Если обнаружите, что внешняя форма данной продукции изменена, пожалуйста, немедленно прекратите использовать данную продукцию, и отсоедините все электронные устройства, соединенные с данной продукцией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дукция не игрушка, храните устройство вдали от детей, чтобы избежать несчастных случаев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очите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огружайте в воду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используйте данную продук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егковоспламеняющейся среде, например при наличии легковоспламеняющейся жидкости, легковоспламеняющегося г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ли пыл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ытайтесь переделать или разобрать само устройство и его компоненты, чтобы избежать удара током. Пожалуйста, чините данную продукцию только у квалифицированных специалистах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е оставляйте данную продукцию под солнцем или в среде высокой температуры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храните данной продукцией в среде температуры  60 °С или выше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тимая температура при зарядке: : 0 ~ +60 °С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, только нашими комплектующими для зарядк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райних случаях возможна утечка аккумулятора. 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арантия и ремонт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ы гарантируем ограниченный бесплатный ремонт в месте покупки в течение года со дня продажи продукци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йный ремонт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предъявить оригинальную квитанцию покупки при ремонте или замене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серийного номера и этикетки на продукции, гарантия не предоставляетс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арушения внешности или повреждения продукции из-за удара, реконструкции или разборки, гарантия не предоставляетс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отвечает за повреждение и потери, вызванных в процессе перевозки или по причине форс-мажорных обстоятельст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берет на себя ответственности при неправильном использовании продукции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включает в себя только ремонт или замена продукций с дефектом,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принимает окончательное решение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гарантии продукции после ремонта или замены, это оставшийся срок гарантии. При ремонте, возможно заменить сломанные детали исправленным деталями. А заменившие детали или продукции принадлежат поставщику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я не распространяется на расход 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4857750" cy="12934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fshop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fsho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5:00Z</dcterms:created>
  <dc:creator>Windows 用户</dc:creator>
  <dc:description/>
  <cp:keywords/>
  <dc:language>en-US</dc:language>
  <cp:lastModifiedBy>Пользователь Windows</cp:lastModifiedBy>
  <dcterms:modified xsi:type="dcterms:W3CDTF">2019-10-21T07:10:00Z</dcterms:modified>
  <cp:revision>8</cp:revision>
  <dc:subject/>
  <dc:title/>
</cp:coreProperties>
</file>