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тосветильник для выращивания раст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истон-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 3461-005-27908182-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й паспор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ТПК «Чистон и К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г.Чистопол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тосветильник для выращивания растений «Чистон-Фито» являются прогрессивными источниками света, выполнены на основе набора светодиодов (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</w:rPr>
        <w:t>) со специально подобранным спектром светового излучения, наиболее комфортным для выращивания растений в домашних условиях и теплицах. Фитосветильники «Чистон-Фито» являются универсальными устройствами освещения растений как в качестве дополнительного к естественному освещению, так и в качестве основ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тодиоды, как источники света, имеют высокий коэффициент полезного действия и дают направленное световое излучение, что очень существенно снижает энергозатраты, необходимые для создания требуемой освещенности растениям. Светодиоды генерируют свет только необходимого для растений спектрального состава - фитоактивной радиации (ФАР), этот спектр света по разному влияет на развитие растений. Излучение с пиком в синей и фиолетовой областях спектра активизирует пигменты, оказывающие влияние на рост корневой системы, цветение и созревания плодов. Красный и инфракрасный отвечают за развитие листьев и рост растения в целом. Специально разработанный спектр излучаемого света позволяет выращивать здоровые растения с развитой корневой системой, плотными листьями и крепкими стеблями, а не вытянутые и хилые, как бывает при недостатке освещения. Благодаря малому выделению тепла от фитосветильников, их можно располагать практически вплотную к листьям, не опасаясь ожогов, что важно для многоярусных и гидропонных устан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хнические характерист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тройство «Чистон-Фито» соответствует требованиям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ТУ 3461.-005-27908182-201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СТ Р МЭК 60065-200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ю УХЛ 3.1 по ГОСТ 15150-6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м технического регламента таможенного союз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сре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пряжение питания (В) : 220(+)(-) 20% 50 Г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требляемая мощность (ВА) : не более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иаграмма направленности (телесный угол) - 35˚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должительность работы (часов), расчетная – 50 0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пектральные характеристики излучения 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ный – 658 нм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ий – 470 н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вещаемая площадь (при высоте 0,3 м.), м²- до 0,3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асстояние до растений :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-50 мм.,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-300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авила эксплуа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сположить фитосветильник «Чистон-Фито» на высоте 5-30 см от верхушки досвечиваемых растений, используя, входящий в комплект, набор монтажных стоек и переходников. При выборе места учитывайте следующе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иаграмма направленности фитосветильника в горизонтальной плоскости – круговая с углом раскрыва около 35˚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 увеличением расстояния уровень засветки уменьшает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итсветильник желательно располагать по центру емкости с растения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ить фитосветильник в электрическую сеть 220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тосветильник рекомендуется включать на 12-16 часов в сут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безопасно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ЭКСПЛУАТАЦИИ ЗАПРЕЩАЕТСЯ!!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ближать излучатель работающего фитосветильника к органам зрения ближе, чем на 0,25 мет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ключить устройство в неисправные розет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овать вместе с диммер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прибором с мокрыми рук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прибором при механическом повреждении сетевого шнура или фитосветильн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ксплуатировать устройство в сырых помещениях с относительной влажностью выше 90%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для очищения изделия от загрязнений каустическую соду, бензин, ацетон и другие сильнодействующие растворители, способные повредить корпус приб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ИМАНИЕ!!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избежание получения электротравм категорически запрещается самостоятельно вскрывать корпус фитосветильник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Гарантийные обязательства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 xml:space="preserve">Изготовитель гарантирует соответствие устройства </w:t>
      </w:r>
      <w:r>
        <w:rPr>
          <w:bCs/>
          <w:sz w:val="28"/>
          <w:szCs w:val="28"/>
        </w:rPr>
        <w:t>«Чистон-Фито»</w:t>
      </w:r>
      <w:r>
        <w:rPr>
          <w:sz w:val="28"/>
          <w:szCs w:val="28"/>
        </w:rPr>
        <w:t xml:space="preserve"> требованиям ТУ 6398-001-771858814-2006 при соблюдении правил, изложенных в руководстве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 Гарантийный срок эксплуатации 12 месяцев со дня продажи.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* Срок безопасной эксплуатации 5лет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 При обнаружении дефектов изделия в течение гарантийного срока изготовитель безвозмездно заменяет или ремонтирует устройство.</w:t>
      </w:r>
    </w:p>
    <w:p>
      <w:pPr>
        <w:pStyle w:val="Style15"/>
        <w:ind w:left="72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Гарантия не распространяется</w:t>
      </w:r>
      <w:r>
        <w:rPr>
          <w:color w:val="000000"/>
          <w:sz w:val="28"/>
          <w:szCs w:val="28"/>
        </w:rPr>
        <w:t xml:space="preserve"> 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изделия с механическими повреждениями корпуса, провода или излучателя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нарушенной заводской пломбировкой при попытках самостоятельного ремонта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тсутствии в паспорте отметки о продаже издел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мплектность постав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итосветильник «Чистон-Фито» в сборе – 1 ш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тажный комплект для устанивки – 1 ш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поковочная декоративная коробка-паспорт –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готовитель- ТПК «Чистон и К» </w:t>
      </w:r>
    </w:p>
    <w:p>
      <w:pPr>
        <w:pStyle w:val="Normal"/>
        <w:jc w:val="both"/>
        <w:rPr/>
      </w:pPr>
      <w:r>
        <w:rPr>
          <w:sz w:val="28"/>
          <w:szCs w:val="28"/>
        </w:rPr>
        <w:t>422982 РТ г.Чистополь,  ул.О.Кошевого д.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 о прием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делие соответствует ТУ 3461.-005-27908182-2015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Дата выпуска: «___» ________________________20____г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итель ОТК:________________________________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Дата продажи: «____» ______________________20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авец: _________________________________________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24:00Z</dcterms:created>
  <dc:creator>Jana</dc:creator>
  <dc:description/>
  <cp:keywords/>
  <dc:language>en-US</dc:language>
  <cp:lastModifiedBy>Пользователь Windows</cp:lastModifiedBy>
  <dcterms:modified xsi:type="dcterms:W3CDTF">2019-01-31T07:58:00Z</dcterms:modified>
  <cp:revision>15</cp:revision>
  <dc:subject/>
  <dc:title/>
</cp:coreProperties>
</file>