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000000" w:val="clear"/>
        <w:ind w:left="-142" w:right="-625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 А Н О Н И Р-М6»  </w:t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000000" w:val="clear"/>
        <w:ind w:left="-142" w:right="-625" w:hanging="432"/>
        <w:jc w:val="center"/>
        <w:rPr>
          <w:sz w:val="28"/>
          <w:szCs w:val="28"/>
        </w:rPr>
      </w:pPr>
      <w:r>
        <w:rPr>
          <w:sz w:val="28"/>
          <w:szCs w:val="28"/>
        </w:rPr>
        <w:t>Бесшумный блокиратор  микрофонов подслушивающих устройств.</w:t>
      </w:r>
    </w:p>
    <w:p>
      <w:pPr>
        <w:pStyle w:val="Normal"/>
        <w:tabs>
          <w:tab w:val="clear" w:pos="720"/>
          <w:tab w:val="left" w:pos="2410" w:leader="none"/>
        </w:tabs>
        <w:ind w:right="-625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340042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http://www.mfshop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делие «КАНОНИР-М 6» предназначено для  защиты места переговоров от средств съёма акустической  информации.                        В бесшумном режиме  блокируются, радио микрофоны, проводные микрофоны, и большинство профессиональных  цифровых диктофонов, включая диктофоны в мобильных телефонах (смартфонах). Успешно блокируются профессиональные диктофоны Эдик-мини, Гном, Сорока и др, </w:t>
      </w:r>
      <w:r>
        <w:rPr>
          <w:sz w:val="22"/>
          <w:szCs w:val="22"/>
        </w:rPr>
        <w:t>записи которых принимаются в суде в качестве доказательства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«Канонир-М 6» в бесшумном режиме блокирует акустические каналы группы мобильных телефонов, которые располагают около устройства со стороны излучателей. Блокировка  микрофонов мобильных телефонов не зависит от стандарта их работы (GSM, 3G, 4G, CDMA и т.д.)  и не влияет на приём входящих звонков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6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 блокировании средств съёма  речевой информации в изделии используется  ультразвуковая неслышимая помеха.</w:t>
      </w:r>
    </w:p>
    <w:p>
      <w:pPr>
        <w:pStyle w:val="Normal"/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6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технические характеристики изделия «КАНОНИР-М 6»</w:t>
      </w:r>
    </w:p>
    <w:p>
      <w:pPr>
        <w:pStyle w:val="Normal"/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Питание:  встроенный аккумулятор (12В. 1100мА.) либо зарядно-питающее устройство. Если гаснет, либо слабо светится красный   светодиод,  необходимо  подключить зарядно-питающее  устройство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В изделии предусмотрено дистанционное проводное включение и выключение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олного заряда аккумулятора ……………..…….. 8 часов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Ток потребления ………………………………..………….. 270мА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Ёмкость аккумуляторной батареи …………..….……….. 1100мА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непрерывной работы ……………………..…........  2 - часа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ость блокирования  диктофонов, проводных  и  радио </w:t>
      </w:r>
    </w:p>
    <w:p>
      <w:pPr>
        <w:pStyle w:val="Normal"/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икрофонов ………….. ………………….….………. 2 - 5 метров.</w:t>
      </w:r>
    </w:p>
    <w:p>
      <w:pPr>
        <w:pStyle w:val="Normal"/>
        <w:numPr>
          <w:ilvl w:val="0"/>
          <w:numId w:val="4"/>
        </w:numPr>
        <w:ind w:left="360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гол излучения ультразвуковой помехи из-за многократных отражений </w:t>
      </w:r>
    </w:p>
    <w:p>
      <w:pPr>
        <w:pStyle w:val="Normal"/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лабо выражен и  составляет ориентировочно ………… 80 град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ы изделия «КАНОНИР» …………..………… 145-85-25мм.</w:t>
      </w:r>
    </w:p>
    <w:p>
      <w:pPr>
        <w:pStyle w:val="Normal"/>
        <w:numPr>
          <w:ilvl w:val="0"/>
          <w:numId w:val="3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звукового давления не превышает 105дБ. на частотах 23 - 25 кГц. На расстоянии – 1 метр от устройства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6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ы управления</w:t>
      </w:r>
    </w:p>
    <w:p>
      <w:pPr>
        <w:pStyle w:val="Normal"/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ередней панели имеется  включатель питания, гнездо для подключения зарядно-питающего  устройства, три индикаторных светодиода и гнездо для подключения проводного ДУ. Красный светодиод – индикатор  заряда аккумуляторной батареи. Если гаснет  светодиод – аккумулятор заряжен. При разряженном аккумуляторе и подключенном зарядном устройстве светодиод горит ярко. Зелёный светодиод – индикатор состояния аккумуляторной батареи. Если гаснет зелёный светодиод, то необходимо подключить зарядное устройство. Синий светодиод – индикатор включения устройства.</w:t>
      </w:r>
    </w:p>
    <w:p>
      <w:pPr>
        <w:pStyle w:val="Normal"/>
        <w:numPr>
          <w:ilvl w:val="0"/>
          <w:numId w:val="5"/>
        </w:numPr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авой боковой стенке  располагаются 6 излучателя ультразвука.</w:t>
      </w:r>
    </w:p>
    <w:p>
      <w:pPr>
        <w:pStyle w:val="Normal"/>
        <w:numPr>
          <w:ilvl w:val="0"/>
          <w:numId w:val="5"/>
        </w:numPr>
        <w:ind w:left="-142" w:right="-625" w:hanging="0"/>
        <w:jc w:val="both"/>
        <w:rPr/>
      </w:pPr>
      <w:r>
        <w:rPr>
          <w:sz w:val="22"/>
          <w:szCs w:val="22"/>
        </w:rPr>
        <w:t>На задней стенке (слева) имеется кнопка с фиксацией. Кнопка отжата – аккумулятор подключен. Кнопка нажата (утоплена) – аккумулятор отключен и питать изделие можно от зарядного устройства, то есть от электросети 220 В.</w:t>
      </w:r>
    </w:p>
    <w:p>
      <w:pPr>
        <w:pStyle w:val="Normal"/>
        <w:ind w:left="-142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62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струкция по эксплуатации</w:t>
      </w:r>
    </w:p>
    <w:p>
      <w:pPr>
        <w:pStyle w:val="Normal"/>
        <w:ind w:left="-142"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18" w:right="-62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ирование средств съёма акустической информации во время переговоров.</w:t>
      </w:r>
    </w:p>
    <w:p>
      <w:pPr>
        <w:pStyle w:val="Normal"/>
        <w:ind w:left="218"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62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веряют прибор при помощи диктофона смартфонов Айфон-4-5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Самсунг галакси  ноут 3, 4, НТС, диктофонов Эдик-мини, Гном, Сорока и др. Можно использовать радио микрофон с приёмником. Озвучивают помещение, включают диктофон на запись и включают прибор, направленный излучателями в сторону диктофона либо радио микрофона. Затем выключают прибор и прослушивают запись.</w:t>
      </w:r>
    </w:p>
    <w:p>
      <w:pPr>
        <w:pStyle w:val="Normal"/>
        <w:ind w:left="218"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8" w:right="-625" w:hanging="0"/>
        <w:rPr>
          <w:sz w:val="22"/>
          <w:szCs w:val="22"/>
        </w:rPr>
      </w:pPr>
      <w:r>
        <w:rPr>
          <w:sz w:val="22"/>
          <w:szCs w:val="22"/>
        </w:rPr>
        <w:t>- Включают изделие «Канонир-М 6» при помощи включателя на приборе либо с проводного ДУ (дистанционного включателя) и направляют его излучатели на участников переговоров. При работающем устройстве должны гореть 2 светодиода, зелёный и синий.</w:t>
      </w:r>
    </w:p>
    <w:p>
      <w:pPr>
        <w:pStyle w:val="Normal"/>
        <w:ind w:left="218"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38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седу ведут тихим голосом, что является дополнительной гарантией подавления средств съёма акустическоё информации.</w:t>
      </w:r>
    </w:p>
    <w:p>
      <w:pPr>
        <w:pStyle w:val="Normal"/>
        <w:numPr>
          <w:ilvl w:val="0"/>
          <w:numId w:val="7"/>
        </w:numPr>
        <w:ind w:left="938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изделия «КАНОНИР-М6» до стола переговоров не должно превышать      2-2,5 метра. На указанном расстоянии  блокируются диктофоны, которые спрятаны в карман либо прикрыты тканью.</w:t>
      </w:r>
    </w:p>
    <w:p>
      <w:pPr>
        <w:pStyle w:val="Normal"/>
        <w:numPr>
          <w:ilvl w:val="0"/>
          <w:numId w:val="7"/>
        </w:numPr>
        <w:ind w:left="938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 за многократных  отражений ультразвуковой сигнал помехи покрывает всё пространство комнаты площадью 15м. Если комната имеет большие размеры, то используют ещё один такой же прибор либо  другие модели изделий «Канонир».</w:t>
      </w:r>
    </w:p>
    <w:p>
      <w:pPr>
        <w:pStyle w:val="Normal"/>
        <w:numPr>
          <w:ilvl w:val="0"/>
          <w:numId w:val="7"/>
        </w:numPr>
        <w:ind w:left="938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используется второй прибор, то его направляют на пространство под столом.</w:t>
      </w:r>
    </w:p>
    <w:p>
      <w:pPr>
        <w:pStyle w:val="Normal"/>
        <w:numPr>
          <w:ilvl w:val="0"/>
          <w:numId w:val="7"/>
        </w:numPr>
        <w:ind w:left="938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ополнительного прибора обязательно при большом количестве участников переговоров.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18" w:right="-62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ирование акустических каналов группы мобильных телефонов.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65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контролируемые телефоны располагают микрофонами в сторону излучателей изделия «КАНОНИР-М6». Телефоны  располагают в непосредственной близости от излучателей. В данном варианте использования устройства имеется полная гарантия блокирования микрофонов всех без исключения моделей мобильных телефонов.</w:t>
      </w:r>
    </w:p>
    <w:p>
      <w:pPr>
        <w:pStyle w:val="Normal"/>
        <w:ind w:left="1365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ледите за состоянием аккумуляторной батареи. Перед использованием прибора желательно подзарядить батарею.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пользуйте исключительно прилагаемое зарядно-питающее устройство.</w:t>
      </w:r>
    </w:p>
    <w:p>
      <w:pPr>
        <w:pStyle w:val="Normal"/>
        <w:ind w:right="-6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 Нет гарантии подавления диктофонов в некоторых  моделях мобильных телефонов и диктофонов. Хорошо блокируются проводные и радио микрофоны. Перед использованием прибора желательно полностью зарядить аккумулятор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мплектация:</w:t>
      </w:r>
      <w:r>
        <w:rPr>
          <w:sz w:val="22"/>
          <w:szCs w:val="22"/>
        </w:rPr>
        <w:t xml:space="preserve"> изделие «КАНОНИР-М 6», зарядно-питающее устройство, инструкция по эксплуатации, проводное ДУ и чехол для хранения и переноски изделия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рок гарантии 12 месяцев при сохранении пломбы и внешнего вида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одажи.  «……..» …………… 201. г.     Подпись продавца …………….  М.П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/>
      </w:pPr>
      <w:hyperlink r:id="rId4">
        <w:r>
          <w:rPr>
            <w:rStyle w:val="InternetLink"/>
            <w:b/>
            <w:sz w:val="44"/>
            <w:szCs w:val="44"/>
          </w:rPr>
          <w:t>http://www.mfshop.ru</w:t>
        </w:r>
      </w:hyperlink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766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567"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b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Цитата1"/>
    <w:basedOn w:val="Normal"/>
    <w:qFormat/>
    <w:pPr>
      <w:ind w:left="75" w:right="-766" w:hanging="0"/>
    </w:pPr>
    <w:rPr>
      <w:b/>
      <w:sz w:val="28"/>
    </w:rPr>
  </w:style>
  <w:style w:type="paragraph" w:styleId="21">
    <w:name w:val="Основной текст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766" w:hanging="0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shop.ru/" TargetMode="External"/><Relationship Id="rId4" Type="http://schemas.openxmlformats.org/officeDocument/2006/relationships/hyperlink" Target="http://www.mfsho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40:00Z</dcterms:created>
  <dc:creator>AV</dc:creator>
  <dc:description/>
  <cp:keywords/>
  <dc:language>en-US</dc:language>
  <cp:lastModifiedBy>Пользователь Windows</cp:lastModifiedBy>
  <cp:lastPrinted>2016-03-18T17:57:00Z</cp:lastPrinted>
  <dcterms:modified xsi:type="dcterms:W3CDTF">2020-09-03T04:21:00Z</dcterms:modified>
  <cp:revision>3</cp:revision>
  <dc:subject/>
  <dc:title>СВЧ генератор радиопомех</dc:title>
</cp:coreProperties>
</file>