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Руководство по эксплуатации прибора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Алкотестер Drivesafe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Drivesafe II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это высокочувствительный анализатор алкоголя, используемый для обнаружения алкоголя в организме человека по выдыхаемому воздуху. Прибор может применяться как для самоконтроля так и для проверки сторонн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 алкотестера Drivesafe II полностью автоматизирована, все этапы подготовки и проведения тестирования сопровождаются звуковой сигнализацией и текстовыми подсказ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лицевой стороне алкотестера расположены кнопка включения/выключения и дисплей, подсветка которого, в зависимости от поступившей в прибор концентрации алкоголя, может менять цвет с зеленого на желтый или крас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тыльной стороны прибора расположена крышка отсека для батар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левом торце алкотестера имеется гнездо для мундштука, в противоположном торце -выходное отверстие для выдыхаемого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ешний вид анализатора представлен на рисун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14650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1. Порядок рабо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жмите и отпустите кнопку вклю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вучит одиночный звуковой сигнал, включается подсветка дисплея, 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оповещающая о процессе подготовки к работе. Приблизительно через 3 секунды звучит двойной сигнал готовности, на дисплее загораются надпись Ready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Го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единицы измерения алкоголя и пиктограмма заряда бата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бор будет находится в состоянии готовности 40-45 секунд, если продувание не будет произведено, по истечении этого времени произойдет автоотключение прибор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роведение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ановите новый мундштук в гнездо в левом торце и предложите проверяемому продувать в него с умеренной силой в течение 5 секунд, пока звучит продолжительный сигнал. Успешный выдох завершается щелчком, означающим, что прибор произвел отбор пробы воздуха для анализа. На дисплее вновь заморгает надпись Wait ("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Ж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"), через некоторое время, необходимое для анализа, высветится цифрово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зависимости от результата измерения, цвет подсветки дисплея измен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еленая подсветка соответствует отсутствию и очень низким концентрациям алкогол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елтая и красная подсветки свидетельствуют о наличии алкоголя в выдо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пары алкоголя в ротовой полости и сигаретный дым в выдыхаемом воздухе могут существенно исказить результаты измерения. В связи с этим рекомендуется выждать перед тестированием 3 минуты после курения и 15 минут после употребления алкогольных напитков. В безотлагательных ситуациях можно прополоскать рот и горло чист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Повторный 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 будет высвечиваться в течение 45 секунд, после чего прибор перейдет в режим подготовки к следующей проверке, завершающийся готовностью к новому измерению (см. п.1.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Вы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ежимах подготовки и готовности алкотестер можно выключить двойным нажатием кнопки включения/вы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Срыв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снабжен системой контроля выдоха, если сила или продолжительность выдоха в процессе продувания недостаточны, прозвучит тройной звуковой сигнал, около пиктограммы батарейки на 1 секунду появится надпись Abort (Срыв), после чего алкотестер вернется в состояние готовности к изм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lang w:eastAsia="ru-RU"/>
        </w:rPr>
        <w:t>Замена батаре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питания Drivesafe II используются две батарейки типоразмера АА (пальчиковые). Одного комплекта хватает примерно на 1000 измерений. Алкотестер имеет систему предупреждения о разряде батареек- когда пиктограмма батареек начинает моргать, значит скоро потребуется их замена, но прибором можно еще работать. Когда на дисплее высвечивается сообщение Е01, необходимо заменить батарейки, т.к. дальнейшая работа невозмож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! Меняйте одновременно обе батарейки, используйте только щелочные (алкалиновые) батарей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Технические характерист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76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сор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химически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ув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мундштуко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ле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рядный цифровой с подсветкой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г/л, г/л, мкг/л, мкг/дл, мг/дл, г/дл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апазон показаний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-1,50 г/л (0-0,75 мг/л)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ость в диапазоне до 1,0 г/л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/- 5%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подготовки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3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анализ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10 секунд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температура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- 5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 г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ы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х59х26 мм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тание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тарейки АА - 2 шт.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я работы до замены батареек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1000 тест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3. Хранение и транспортир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 избежание повреждений рекомендуется хранить прибор в специальном пластиковом кейсе из комплекта поставки при следующих условиях:. Температура: -40 °С - + 7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носительная влажность: 10 -90% (без конденсации) Атмосферное давление: 600 - 1400 г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имание: храните прибор вдали от алкогольсодержащих жидкостей (например, лекарственные настойки, автомобильные жидкости, духи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можно транспортировать любыми видами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u w:val="single"/>
          <w:lang w:eastAsia="ru-RU"/>
        </w:rPr>
        <w:t>4. Техническое обслуживание и рем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 Общие с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лкотестер Drivesafe II снабжается фирменным электрохимическим сенсором - датчиком, чувствительным к парам этанола в выдыхаемом воздухе. По мере эксплуатации сенсор постепенно изнашивается, что приводит к росту погрешности измерений. Для сохранения точности показаний требуется регулярная диагностика и, при необходимости, настройка алкотестера. Периодичность ТО зависит от режима эксплуатации алкотестера, рекомендуемая производителем периодичность ТО- через каждые 5000 тестов или через каждые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Ruslan</dc:creator>
  <dc:description/>
  <cp:keywords/>
  <dc:language>en-US</dc:language>
  <cp:lastModifiedBy>azin</cp:lastModifiedBy>
  <dcterms:modified xsi:type="dcterms:W3CDTF">2012-07-03T10:17:00Z</dcterms:modified>
  <cp:revision>3</cp:revision>
  <dc:subject/>
  <dc:title/>
</cp:coreProperties>
</file>