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-709" w:hanging="0"/>
        <w:jc w:val="center"/>
        <w:rPr/>
      </w:pPr>
      <w:hyperlink r:id="rId2">
        <w:r>
          <w:rPr>
            <w:rStyle w:val="InternetLink"/>
            <w:lang w:val="en-US"/>
          </w:rPr>
          <w:t>www.mfshop.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ортативный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КПЭ-01М-0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М 010.000.00-24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1</w:t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269"/>
      </w:tblGrid>
      <w:tr>
        <w:trPr>
          <w:trHeight w:val="4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/>
            </w:pPr>
            <w:r>
              <w:rPr>
                <w:rFonts w:cs="Arial"/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  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5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Пределы допускаемой погрешности анализаторов в рабочих усло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Arial"/>
          <w:sz w:val="20"/>
        </w:rPr>
        <w:t>виях эксплуатации в зависимости от температуры окружающего воздуха приведены в таблице 2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2</w:t>
      </w:r>
    </w:p>
    <w:tbl>
      <w:tblPr>
        <w:tblW w:w="66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4"/>
        <w:gridCol w:w="1985"/>
      </w:tblGrid>
      <w:tr>
        <w:trPr>
          <w:trHeight w:val="4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от минус 10,0 ºС до минус 5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7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св. минус 5,0 ºС до 0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1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5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Только для анализаторов модификации АКПЭ-01М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 </w:t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/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 при полностью заряженной батарее , не более                                                                                        3,5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2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Число измерений на анализаторах без подзарядки аккумулятора, шт, не менее                                                                                            2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экспресс-анализа, с                                                              3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готовности к последующему экспресс-анализу, с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Электропитани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встроенной аккумуляторной батареи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от бортовой сети автомобиля, В                                          12,6±2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сетевого блока питания и зарядки, В                              5±0,25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Потребляемая мощность, ВА, не более:</w:t>
      </w:r>
    </w:p>
    <w:p>
      <w:pPr>
        <w:pStyle w:val="Normal"/>
        <w:ind w:firstLine="567"/>
        <w:rPr/>
      </w:pPr>
      <w:r>
        <w:rPr>
          <w:rFonts w:cs="Arial"/>
          <w:sz w:val="20"/>
        </w:rPr>
        <w:t>- в режиме прогрева                                                           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- в рабочем режиме                                                                       0,5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Габаритные размеры измерительного блока, </w:t>
      </w:r>
    </w:p>
    <w:p>
      <w:pPr>
        <w:pStyle w:val="Normal"/>
        <w:spacing w:before="0" w:after="1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мм, не более                                                                       195х80х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Масса измерительного блока, кг, не более                                  0,4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етевой блок питания и зарядки (5±0,25)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даптер питания от бортовой сет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тер внеш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Воронка для бесконтактного экспресс-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заказ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 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М-02   М 010.000.00-__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М-02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9.1 Условия хранения прибора в транспортной таре соответствуют группе условий хранения 2 ГОСТ 15150-69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М-02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М-02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www.mfshop.ru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1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fsho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5:00Z</dcterms:created>
  <dc:creator>KB</dc:creator>
  <dc:description/>
  <cp:keywords/>
  <dc:language>en-US</dc:language>
  <cp:lastModifiedBy>Voca</cp:lastModifiedBy>
  <cp:lastPrinted>2010-08-30T15:30:00Z</cp:lastPrinted>
  <dcterms:modified xsi:type="dcterms:W3CDTF">2017-12-15T16:41:00Z</dcterms:modified>
  <cp:revision>3</cp:revision>
  <dc:subject/>
  <dc:title>45 2162 2096</dc:title>
</cp:coreProperties>
</file>