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5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mfshop.ru</w:t>
        </w:r>
      </w:hyperlink>
      <w:r>
        <w:rPr>
          <w:rStyle w:val="Style15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yle15"/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yle15"/>
          <w:sz w:val="16"/>
          <w:szCs w:val="16"/>
        </w:rPr>
        <w:t>Персональные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индикаторы  алкоголя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sz w:val="80"/>
          <w:szCs w:val="80"/>
        </w:rPr>
        <w:t xml:space="preserve">Динго </w:t>
      </w:r>
      <w:r>
        <w:rPr>
          <w:rFonts w:cs="Arial" w:ascii="Arial" w:hAnsi="Arial"/>
          <w:b/>
          <w:bCs/>
          <w:color w:val="000000"/>
          <w:sz w:val="80"/>
          <w:szCs w:val="8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80"/>
          <w:szCs w:val="80"/>
        </w:rPr>
        <w:t>–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80"/>
        </w:rPr>
      </w:pPr>
      <w:r>
        <w:rPr>
          <w:rFonts w:cs="Arial" w:ascii="Arial" w:hAnsi="Arial"/>
          <w:b/>
          <w:bCs/>
          <w:color w:val="000000"/>
          <w:sz w:val="17"/>
          <w:szCs w:val="80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65525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назначение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–</w:t>
                              <w:tab/>
                              <w:t>индикатор алкоголя в выдыхаемом воздух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ертификация</w:t>
                              <w:tab/>
                              <w:tab/>
                              <w:tab/>
                            </w:r>
                            <w:r>
                              <w:rPr/>
                              <w:t>–</w:t>
                              <w:tab/>
                              <w:t>декларация о соответств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нтервал между калибровками</w:t>
                              <w:tab/>
                            </w:r>
                            <w:r>
                              <w:rPr/>
                              <w:t>–</w:t>
                              <w:tab/>
                              <w:t>300 тестов или 12 меся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роизводство</w:t>
                              <w:tab/>
                              <w:tab/>
                              <w:tab/>
                            </w:r>
                            <w:r>
                              <w:rPr/>
                              <w:t>–</w:t>
                              <w:tab/>
                              <w:t>Южная Кор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омплектация:</w:t>
                              <w:tab/>
                            </w:r>
                            <w:r>
                              <w:rPr/>
                              <w:tab/>
                              <w:t xml:space="preserve">                        индикатор алкоголя, батарейки АА-2шт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руководство по эксплуа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43.95pt;mso-wrap-distance-left:9.05pt;mso-wrap-distance-right:9.05pt;mso-wrap-distance-top:0pt;mso-wrap-distance-bottom:0pt;margin-top:6.8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назначение</w:t>
                        <w:tab/>
                        <w:tab/>
                        <w:tab/>
                        <w:tab/>
                      </w:r>
                      <w:r>
                        <w:rPr/>
                        <w:t>–</w:t>
                        <w:tab/>
                        <w:t>индикатор алкоголя в выдыхаемом воздух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ертификация</w:t>
                        <w:tab/>
                        <w:tab/>
                        <w:tab/>
                      </w:r>
                      <w:r>
                        <w:rPr/>
                        <w:t>–</w:t>
                        <w:tab/>
                        <w:t>декларация о соответств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нтервал между калибровками</w:t>
                        <w:tab/>
                      </w:r>
                      <w:r>
                        <w:rPr/>
                        <w:t>–</w:t>
                        <w:tab/>
                        <w:t>300 тестов или 12 месяц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производство</w:t>
                        <w:tab/>
                        <w:tab/>
                        <w:tab/>
                      </w:r>
                      <w:r>
                        <w:rPr/>
                        <w:t>–</w:t>
                        <w:tab/>
                        <w:t>Южная Кор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Комплектация:</w:t>
                        <w:tab/>
                      </w:r>
                      <w:r>
                        <w:rPr/>
                        <w:tab/>
                        <w:t xml:space="preserve">                        индикатор алкоголя, батарейки АА-2шт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 xml:space="preserve">руководство по эксплуа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53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object w:dxaOrig="2489" w:dyaOrig="59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5pt;height:299.25pt" filled="f" o:ole="">
                  <v:imagedata r:id="rId4" o:title=""/>
                </v:shape>
                <o:OLEObject Type="Embed" ProgID="" ShapeID="ole_rId3" DrawAspect="Content" ObjectID="_1238843657" r:id="rId3"/>
              </w:object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ип датчика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полупроводниковы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дувание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без мундштука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ца измерения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/>
              <w:t>–</w:t>
              <w:tab/>
              <w:t>промилле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апазон измерений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  <w:r>
              <w:rPr/>
              <w:t>–</w:t>
              <w:tab/>
              <w:t xml:space="preserve">от 0,00 до 4,00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промилле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икация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 xml:space="preserve">3х-разрядный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цифровой дисплей              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лительность цикла очистки сенсора</w:t>
            </w:r>
            <w:r>
              <w:rPr/>
              <w:tab/>
              <w:t>–</w:t>
              <w:tab/>
              <w:t xml:space="preserve">не более 120 сек.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емя установки показаний</w:t>
            </w:r>
            <w:r>
              <w:rPr>
                <w:color w:val="000000"/>
                <w:sz w:val="22"/>
                <w:szCs w:val="22"/>
              </w:rPr>
              <w:tab/>
              <w:tab/>
            </w:r>
            <w:r>
              <w:rPr/>
              <w:t>–</w:t>
              <w:tab/>
              <w:t>2 сек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чая температура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  <w:r>
              <w:rPr/>
              <w:t>–</w:t>
              <w:tab/>
              <w:t>от 10°C до 40°С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итание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батарейки АА- 2 шт,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ичество измерений без замены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тареек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до 200 тестов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меры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 xml:space="preserve">104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/>
              <w:t xml:space="preserve"> 40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/>
              <w:t xml:space="preserve"> 20 мм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/>
              <w:t>–</w:t>
              <w:tab/>
              <w:t>85  г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53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736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инго А-022 - </w:t>
                            </w:r>
                            <w:r>
                              <w:rPr/>
                              <w:t xml:space="preserve">цифровой индикатор алкоголя для персонального примен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дувание осуществляется без мундштука.  Цифровые показания выводятся на 3-х разрядный дисплей с фоновой подсветкой, что позволяет считывать данные в полной темноте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1.2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Динго А-022 - </w:t>
                      </w:r>
                      <w:r>
                        <w:rPr/>
                        <w:t xml:space="preserve">цифровой индикатор алкоголя для персонального примен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дувание осуществляется без мундштука.  Цифровые показания выводятся на 3-х разрядный дисплей с фоновой подсветкой, что позволяет считывать данные в полной темноте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mfshop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тиль"/>
    <w:qFormat/>
    <w:rPr>
      <w:rFonts w:ascii="Arial" w:hAnsi="Arial" w:cs="Arial"/>
      <w:b/>
      <w:bCs/>
      <w:color w:val="000000"/>
      <w:sz w:val="18"/>
      <w:szCs w:val="20"/>
    </w:rPr>
  </w:style>
  <w:style w:type="character" w:styleId="Cat2">
    <w:name w:val="Cat2"/>
    <w:qFormat/>
    <w:rPr>
      <w:rFonts w:ascii="Times New Roman" w:hAnsi="Times New Roman" w:cs="Times New Roman"/>
      <w:sz w:val="17"/>
      <w:szCs w:val="17"/>
    </w:rPr>
  </w:style>
  <w:style w:type="character" w:styleId="Catalog1">
    <w:name w:val="Catalog 1"/>
    <w:qFormat/>
    <w:rPr>
      <w:rFonts w:ascii="Times New Roman" w:hAnsi="Times New Roman" w:cs="Times New Roman"/>
      <w:color w:val="40404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mfsho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8:00Z</dcterms:created>
  <dc:creator>Phor</dc:creator>
  <dc:description/>
  <cp:keywords/>
  <dc:language>en-US</dc:language>
  <cp:lastModifiedBy>Пользователь Windows</cp:lastModifiedBy>
  <cp:lastPrinted>2007-11-09T10:51:00Z</cp:lastPrinted>
  <dcterms:modified xsi:type="dcterms:W3CDTF">2017-04-20T14:58:00Z</dcterms:modified>
  <cp:revision>6</cp:revision>
  <dc:subject/>
  <dc:title>Профессиональные алкотестеры</dc:title>
</cp:coreProperties>
</file>