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www.mfshop.ru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асибо Вам за приобретение автомата виртуальной реальности «AR Gun»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вую очередь просканируйте, пожалуйста, QR-код (находится в инструкции на английском языке) с  помощью Вашего мобильного телефона, чтобы перейти к скачиванию приложения с играм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 виртуальной реальности совместим  с мобильными телефонами Apple и телефонами на плтаформе Android. Перед первым использованием автомата скачайте и установите интересующее приложение  в Ваш смартфон и вставьте батарей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комплекте: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 виртуальной реальности «AR Gun»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 к пользова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хема устройства автомата «AR Gun»:</w:t>
      </w:r>
    </w:p>
    <w:p>
      <w:pPr>
        <w:pStyle w:val="Normal"/>
        <w:ind w:left="72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190500</wp:posOffset>
            </wp:positionV>
            <wp:extent cx="2358390" cy="2358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Спусковой крючок                           2. Держатель мобильного телефонам</w:t>
      </w:r>
    </w:p>
    <w:p>
      <w:pPr>
        <w:pStyle w:val="Normal"/>
        <w:ind w:left="72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3. Отсек для батареек                          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Инструкция по использованию «AR Gun»:</w:t>
      </w:r>
    </w:p>
    <w:p>
      <w:pPr>
        <w:pStyle w:val="Normal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ключите Bluetooth в настройках своего телефона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становите телефон  в держателе так, чтобы кнопка блокировки не зажималась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йдите в скачанное ранее приложение или игру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жмите на спусковой крючок, чтобы активировать автомат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сле того,  как соединение прошло успешно, Вы можете наслаждаться игрой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втомат переходит в спящий режим через 15 минут, для повторной активации сигнала нажмите на спусковой крючок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ерсия Андроида в Вашем телефоне должна быть не старее версии 4.3 для поддержки функции гироскопа в автомате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Установка батареек(должна производиться только взрослыми):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винтите шуруп на отсеке для батареек;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двиньте вниз и надавите на крышку отсека;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становите в отсек  2 батарейки типа AA (1,5 В) в соответствии  с полюсами (+/-);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ставьте обратно крышку отсека, закрутите обратно шуруп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Установка приложения: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Шаг первый.</w:t>
      </w:r>
    </w:p>
    <w:p>
      <w:pPr>
        <w:pStyle w:val="Normal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льзователи с устройствами IOS могут найти необходимое приложение указав в поиске App Store «AR-game» и скачать найденное приложение.</w:t>
      </w:r>
    </w:p>
    <w:p>
      <w:pPr>
        <w:pStyle w:val="Normal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ользователи с устройствами Android могут скачать приложение с сайта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http://dzpk.fino-soft.com/AR-GAME/download</w:t>
        </w:r>
      </w:hyperlink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Шаг второй.</w:t>
      </w:r>
    </w:p>
    <w:p>
      <w:pPr>
        <w:pStyle w:val="Normal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ключите на своем телефоне функцию Bluetooth и кликните на установленное </w:t>
      </w:r>
    </w:p>
    <w:p>
      <w:pPr>
        <w:pStyle w:val="Normal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, после чего игра автоматически найдет Bluetooth-сигнал.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Шаг три.</w:t>
      </w:r>
    </w:p>
    <w:p>
      <w:pPr>
        <w:pStyle w:val="Normal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ход в основной интерфейс приложения будет произведен автоматически, если соединение по каналу Bluetooth прошло успешно. Если соединение не удалось, то стоит попробовать выйти из игры и перезапустить ее. В интерфейсе  Вы можете выбрать  игру, кликнув на нужную иконку.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равила техники безопасности: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 время использования «AR Gun» обе руки должны крепко держать автомат, чтобы предотвратить его падение;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 дергайте держатель мобильного телефона;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 прибор не используется долгое время, батарейки стоит из него вынуть;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 чувствительность кнопки автомата снизилась или Вы не можете найти сигнал от него, то стоит попробовать сменить батарейки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cols w:num="2" w:space="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zpk.fino-soft.com/AR-GAME/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2:00Z</dcterms:created>
  <dc:creator>user </dc:creator>
  <dc:description/>
  <cp:keywords/>
  <dc:language>en-US</dc:language>
  <cp:lastModifiedBy>Пользователь Windows</cp:lastModifiedBy>
  <dcterms:modified xsi:type="dcterms:W3CDTF">2018-06-15T03:06:00Z</dcterms:modified>
  <cp:revision>3</cp:revision>
  <dc:subject/>
  <dc:title/>
</cp:coreProperties>
</file>