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44320" cy="3702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ый отпугиватель кротов и прочих земляных вредителей «Гром-плюс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Навсегда избавьтесь от грызунов в Вашем саду!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Устройство эффективно против земляных грызунов, таких как кроты, полевые мыши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Электронный отпугиватель грызунов использует данный эффект. Он излучает звуковые волны, которые принуждают грызунов покинуть ближайший к отпугивателю район обитания. Электронная схема устройства излучает вибрирующий звук с интервалами 15 секунд, который отпугивает всех земляных грызунов в пределах 1000 квадратных метров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ожалуйста, запомните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ктронный отпугиватель грызунов излучает вибрацию во всех направлениях. Средний радиус – 18 метров. Н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20-30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замерзания или затопления почвы необходимо извлечь электронный отпугиватель грыз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</w:rPr>
        <w:t>Электронный отпугиватель подземных грызунов должен устанавливаться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</w:rPr>
        <w:t>Отпугиватель в целом не оказывает негативного воздействие на земляных червей и жуков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Устройство открывается руками, без использования каких либо инструментов. Отверните против часовой стрелки верхнюю часть устройства. Извлеките пенал для элементов питания и вставьте 4 батареи, соблюдая правильную полярность. Вставьте пенал с элементами питания и закрутите крышку до упора. Это обеспечит водонепроницаемость устройств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этого устройство будет работать автоматически. Для подтверждения готовности устройства к работе начнет излучаться тестовый сигнал вибрации. Вставьте стойку устройства в землю на 3/4 ее высоты. Устройство будет работать постоянно до тех пор, пока Вы его не выключите или пока не разрядятся батареи. С одним комплектом батарей устройство может проработать 4-6 месяцев. Поврежденные газоны, кустарники и т.п. восстановятся в  течение 4-6 недель. Новые грызуны не появя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Устройство действует на Кротов, сусликов, мышей, землероек, мышей полевок, кры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ые замеч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Очень важно 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ффективный радиус действия сильно зависит от типа почв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 установке в землю не используйте молоток и не применяйте чрезмерное усилие: это может вызвать повреждение устройст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 м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 xml:space="preserve">, высот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та, Гц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тервалы, секунд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ерно 15 секун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батаре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M</w:t>
            </w:r>
            <w:r>
              <w:rPr>
                <w:rFonts w:cs="Arial" w:ascii="Arial" w:hAnsi="Arial"/>
                <w:sz w:val="16"/>
                <w:szCs w:val="16"/>
              </w:rPr>
              <w:t xml:space="preserve">1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яжение, вольт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В х 4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52:00Z</dcterms:created>
  <dc:creator>adm_1501</dc:creator>
  <dc:description/>
  <cp:keywords/>
  <dc:language>en-US</dc:language>
  <cp:lastModifiedBy>Admin</cp:lastModifiedBy>
  <dcterms:modified xsi:type="dcterms:W3CDTF">2008-07-02T12:23:00Z</dcterms:modified>
  <cp:revision>20</cp:revision>
  <dc:subject/>
  <dc:title>Электронный отпугиватель грызунов модель GRR-4380</dc:title>
</cp:coreProperties>
</file>