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  <w:t xml:space="preserve">Ультразвуковой стационарный отпугиватель </w:t>
      </w:r>
      <w:r>
        <w:rPr>
          <w:rFonts w:cs="Verdana" w:ascii="Verdana" w:hAnsi="Verdana"/>
          <w:b/>
          <w:bCs/>
          <w:shadow/>
          <w:sz w:val="22"/>
          <w:szCs w:val="22"/>
          <w:lang w:val="en-US"/>
        </w:rPr>
        <w:t>"LS 989"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hadow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hadow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7945</wp:posOffset>
            </wp:positionV>
            <wp:extent cx="121920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360"/>
        <w:rPr/>
      </w:pPr>
      <w:r>
        <w:rPr>
          <w:rFonts w:cs="Verdana" w:ascii="Verdana" w:hAnsi="Verdana"/>
          <w:sz w:val="20"/>
          <w:szCs w:val="20"/>
        </w:rPr>
        <w:t xml:space="preserve">Отпугиватель предназначен для удаления из помещения мышей, крыс, клопов, пауков, муравьев и прочих домашних вредителей. Устройство не использует никаких химических или ядовитых реагентов. Применяется дома, в магазинах, кафе, ресторанах, отелях и т.д.    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верните верхнюю и нижнюю части прибора по окружности в противоположные стороны. Откройте нижнюю крышку и установите элемент питания. Прибор должен начать работать. Напоминаем, что звук не должен быть слышен (он значительно выше порога человеческого восприятия). 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0"/>
          <w:szCs w:val="20"/>
        </w:rPr>
        <w:t>Тестовый индикатор работы будет вспыхивать, подтверждая работу прибора. Импульсы модулированной частоты длительностью 0,4 секунды будут излучаться через каждые 8 секунд.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бору требуется от 2 до 6 недель для полного удаления вышеуказанных насекомых.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20"/>
          <w:szCs w:val="20"/>
        </w:rPr>
        <w:t>Желательно включать прибор таким образом, чтобы звуковые волны спокойно распространялись по помещению. При наличии плоской стены или потолка на расстоянии не менее 2-4 метров от работающего прибора ультразвуковые волны будут отражаться и распространяться по всему помещению.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загораживайте прибор коробками или препятствиями, непрозрачными для звуковых волн на близком расстоянии (до 1-1,5 м).</w:t>
      </w:r>
    </w:p>
    <w:p>
      <w:pPr>
        <w:pStyle w:val="TextBody"/>
        <w:ind w:first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Желательно также оставить прибор работающим даже при достижении положительного результата. Стоимость потраченной электроэнергии – минимальна. Элемент питания желательно менять через каждые 4-6 месяцев работы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Технические характеристики</w:t>
      </w:r>
    </w:p>
    <w:p>
      <w:pPr>
        <w:pStyle w:val="Normal"/>
        <w:tabs>
          <w:tab w:val="clear" w:pos="709"/>
          <w:tab w:val="right" w:pos="10206" w:leader="dot"/>
        </w:tabs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номное питание</w:t>
        <w:tab/>
        <w:t>9 В</w:t>
      </w:r>
    </w:p>
    <w:p>
      <w:pPr>
        <w:pStyle w:val="Normal"/>
        <w:tabs>
          <w:tab w:val="clear" w:pos="709"/>
          <w:tab w:val="right" w:pos="10206" w:leader="dot"/>
        </w:tabs>
        <w:ind w:firstLine="360"/>
        <w:rPr/>
      </w:pPr>
      <w:r>
        <w:rPr>
          <w:rFonts w:cs="Verdana" w:ascii="Verdana" w:hAnsi="Verdana"/>
          <w:sz w:val="20"/>
          <w:szCs w:val="20"/>
        </w:rPr>
        <w:t>Продолжительность работы от элемента питания</w:t>
        <w:tab/>
        <w:t>около 4 месяцев</w:t>
      </w:r>
    </w:p>
    <w:p>
      <w:pPr>
        <w:pStyle w:val="Normal"/>
        <w:tabs>
          <w:tab w:val="clear" w:pos="709"/>
          <w:tab w:val="right" w:pos="10206" w:leader="dot"/>
        </w:tabs>
        <w:ind w:firstLine="360"/>
        <w:rPr/>
      </w:pPr>
      <w:r>
        <w:rPr>
          <w:rFonts w:cs="Verdana" w:ascii="Verdana" w:hAnsi="Verdana"/>
          <w:sz w:val="20"/>
          <w:szCs w:val="20"/>
        </w:rPr>
        <w:t>Частота</w:t>
        <w:tab/>
        <w:t>40000 – 42000 Гц</w:t>
      </w:r>
    </w:p>
    <w:p>
      <w:pPr>
        <w:pStyle w:val="Normal"/>
        <w:tabs>
          <w:tab w:val="clear" w:pos="709"/>
          <w:tab w:val="right" w:pos="10206" w:leader="dot"/>
        </w:tabs>
        <w:ind w:firstLine="360"/>
        <w:rPr/>
      </w:pPr>
      <w:r>
        <w:rPr>
          <w:rFonts w:cs="Verdana" w:ascii="Verdana" w:hAnsi="Verdana"/>
          <w:sz w:val="20"/>
          <w:szCs w:val="20"/>
        </w:rPr>
        <w:t>Звуковое давление</w:t>
        <w:tab/>
        <w:t>128 Дб</w:t>
      </w:r>
    </w:p>
    <w:p>
      <w:pPr>
        <w:pStyle w:val="Normal"/>
        <w:tabs>
          <w:tab w:val="clear" w:pos="709"/>
          <w:tab w:val="right" w:pos="10206" w:leader="dot"/>
        </w:tabs>
        <w:ind w:firstLine="360"/>
        <w:rPr/>
      </w:pPr>
      <w:r>
        <w:rPr>
          <w:rFonts w:cs="Verdana" w:ascii="Verdana" w:hAnsi="Verdana"/>
          <w:sz w:val="20"/>
          <w:szCs w:val="20"/>
        </w:rPr>
        <w:t>Зона воздействия</w:t>
        <w:tab/>
        <w:t xml:space="preserve">до 230 м² </w:t>
      </w:r>
    </w:p>
    <w:p>
      <w:pPr>
        <w:pStyle w:val="Normal"/>
        <w:tabs>
          <w:tab w:val="clear" w:pos="709"/>
          <w:tab w:val="right" w:pos="10206" w:leader="dot"/>
        </w:tabs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57:00Z</dcterms:created>
  <dc:creator>ZIKO</dc:creator>
  <dc:description/>
  <cp:keywords/>
  <dc:language>en-US</dc:language>
  <cp:lastModifiedBy>azin</cp:lastModifiedBy>
  <cp:lastPrinted>2005-05-21T08:09:00Z</cp:lastPrinted>
  <dcterms:modified xsi:type="dcterms:W3CDTF">2011-11-07T21:57:00Z</dcterms:modified>
  <cp:revision>2</cp:revision>
  <dc:subject/>
  <dc:title>LS-919 (Тайвань)</dc:title>
</cp:coreProperties>
</file>