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Ультразвуковой отпугиватель соб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переносной отпугиватель собак, полезный каждому, кто хочет избежать контакта с собаками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гуманная альтернатива баллончикам с газом и другим средствам защит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учает звук высокой частоты, который слышат кошки и собаки, но который не слышат люд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угивает приближающуюся собаку, в большинстве случаев останавливая ее, заставляя убежать или держаться на расстоянии, позволяя Вам избежать контакта с животны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более эффективен для защиты от враждеб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строенных и агрессивных собак. Использ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ружелюбных и пассивных собаках, а также на Вашей собственной собаке может не вызвать особенной реакции (реакции испуг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висит от многих факторов. Расстояние до собаки, возраст, темперамент, уровень натренированности – все это может повлиять на  реакцию соб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Использование отпугив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ь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 приближающуюся соба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включения и активиру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необходимости повторите п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йте серебряный диск в торц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правлении приближающейся собаки для получения наилучшего эффекта отпугивания. 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направленным и, следовательно, эффективность воздействия снижается, когда прибор направлен под углом к собаке. Часто более эффективно периодически нажимать на кнопку включения  в течен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, чем постоянно держать кнопку нажат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тя животное будет слышать звук высокой частоты на расстоянии 7 метров и более, наибольший дискомфорт собака испытывает на расстоянии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5 метров. Множество экспертов соглашаются с тем, что для того, чтобы избежать нежелательного контакта с собаками, лучше всего встретить приближающееся животное, а не убегать от него. Эксперты также предупреждают о том, что лучше не смотреть в глаза собаке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ожет Вам создать около себя “зону безопасности”, чтобы избежать близкого контакта с соба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ользование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для дрессир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может быть использован для тренировочных ц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>пр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аке лаять,  грызть мебель и обувь, а также для обучения командам и прекращения плохого по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этом случа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быть использован с расстояния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 метра  в сочетании со словесной командой. Как и при любых тренировках поощряйте Вашу собак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ите в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и первом использов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ша собака может убежать с тренировочной площадки. Такая реакция не является необычн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эт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реакции на ультразвук. Ультразвук не причинит физической боли Вашей соба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равность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ый индикатор на передней пан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 гореть ярко и постоянно, в то время как кнопка включения нажа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говорит о том, что DAZER II находится в рабочем состоянии и уровень зарядки батареи в норме. Если красный индикатор не горит, замените батарею нов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Замена батаре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спользуйте только Алкалайн Батарею 9 Воль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рните  два винта на задней крышк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имите верхнюю часть корпуса и аккуратно извлеките старую батарею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ую  батарею  и заверните два винта, убедившись, что красный индикатор виден через отверстие в верхней части корпу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трогайте серебряный диск в торце корпус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реждение серебряного диска может вызвать неправильную работу прибора и лишение Вас прав на гарантийное обслужи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Прибор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назначен для использования в целях защиты и дрессировки. Не  направля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людей и не используйте прибор в иных це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эффективен по отношению к глухим животным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сегда принимайте дополнительные меры предосторожности для избежания контакта с    потенциально опасными соба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Всегда следите за тем, чтобы красный индикатор на передней панели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 загорался при нажатии на кнопку вклю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Дети не должны использова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присмотра род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и  его дилеры не несут ответственность за ущерб, вызванный неправильным использованием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есоблюдением данной инстру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ый прибор подлежит замене в течение двух месяцев со дня покупки при условии отсутствия повреждений и сохранения товарного вид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8419"/>
      <w:pgMar w:left="284" w:right="284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9:00Z</dcterms:created>
  <dc:creator>DASA</dc:creator>
  <dc:description/>
  <cp:keywords/>
  <dc:language>en-US</dc:language>
  <cp:lastModifiedBy>azin</cp:lastModifiedBy>
  <dcterms:modified xsi:type="dcterms:W3CDTF">2011-06-09T07:59:00Z</dcterms:modified>
  <cp:revision>2</cp:revision>
  <dc:subject/>
  <dc:title> </dc:title>
</cp:coreProperties>
</file>