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37"/>
        <w:gridCol w:w="8078"/>
      </w:tblGrid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Alfa Romeo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Giulia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Giulietta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Alpina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B5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B6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B7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D5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Aston Martin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DB7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One-77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Vanquish Volante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Bentley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zur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Bentayg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lying Spu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ulsanne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BYD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Qinchuan Alto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Cadillac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TS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Chevrolet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Corsa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Metro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Chrysler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PT Cruiser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Citroen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AX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Visa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Dacia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upeRNova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Daewoo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Ciel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Dama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Kalo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ac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ico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Daihatsu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pplaus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Be-g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eri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harad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harade De Tomas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harade Social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uor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Domin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ran Mov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Hijet Truck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eez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ateri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ira Modern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yza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ocial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erios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FAW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CargoVan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FIAT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 Spider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127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Ritmo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Seicento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Uno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Ford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Ikon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Spectron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Geo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htorm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Tracker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Great Wall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CoolBear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Honda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Bea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Brio 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Brio I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ity 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ity I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R-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NS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treet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Hyundai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Grace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Porter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Isuzu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Como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Fargo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Midi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Jaguar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XF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XJ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XK8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KIA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Best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regi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Pride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0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Quori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own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isto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Lancia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Y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Ypsilon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Lexus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GS F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LS430 с 2006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LS460 с 2006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LS460L с 2006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LS600h с 2006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LS600hL с 2006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Lifan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Smily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Maserati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3200G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up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ranCabri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ranSpor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ranTurism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pyder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Mazda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21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utozam AZ-1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utozam Revu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Z-Offroad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Bong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Bongo Brawn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Bongo Brawny Truck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Bongo Truck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unos Carg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unos Press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unos Roadst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lair Crossov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lairwago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anti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X-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X-5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evu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oadst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piano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Mitsubishi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Brav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Colt Plus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0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Colt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0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30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300 Truck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istachi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own Bo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owny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Mitsuoka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Classic Type-F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Nissan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BE-1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arava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lipp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Hom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NT100 Clipp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NV350 Carava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a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Urva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anett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anette Truck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Opel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 xml:space="preserve">Corsa </w:t>
            </w:r>
            <w:r>
              <w:rPr>
                <w:rFonts w:eastAsia="Times New Roman" w:cs="Arial" w:ascii="Arial" w:hAnsi="Arial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06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Kadet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ig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ita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Peugeot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5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206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309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607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Partner I </w:t>
            </w:r>
            <w:r>
              <w:rPr>
                <w:rFonts w:eastAsia="Times New Roman" w:cs="Arial" w:ascii="Arial" w:hAnsi="Arial"/>
                <w:lang w:eastAsia="ru-RU"/>
              </w:rPr>
              <w:t>поколение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artner Origin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Porsche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1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Boxster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Cayenne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Panamera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Proton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Tiara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Renault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 xml:space="preserve">Kangoo I </w:t>
            </w:r>
            <w:r>
              <w:rPr>
                <w:rFonts w:eastAsia="Times New Roman" w:cs="Arial" w:ascii="Arial" w:hAnsi="Arial"/>
                <w:lang w:eastAsia="ru-RU"/>
              </w:rPr>
              <w:t>поколение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5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apid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el Satis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Rover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25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618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Streetwise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cion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iM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xB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EAT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Arosa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koda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Fabi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avori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elici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Octavia 2008 - 201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raktik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oomster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sangYong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Istana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ubaru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Bistr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amba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ambar Truck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ivio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uzuki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lt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appuccin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arry Truck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arry Va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Escudo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1997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ront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Hustl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Jimn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Jimny Sier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Jimny Wid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Joi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Joy Pop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api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amura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X-90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Toyota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Cam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ast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rolla Spaci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tio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Op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ase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ixis Truck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ixis Va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ush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ient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olun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paci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tarle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ercel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Town Ace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1997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erso-s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Volkswagen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Beetl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Derb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up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New Beetl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Touareg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1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ento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Volvo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40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Zotye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Nomade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Лада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гули 2101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Жигули 2102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Жигули 2103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Жигули 2104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Жигули 2105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Жигули 2106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Жигули 2107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Калина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Ока 1111</w:t>
            </w:r>
          </w:p>
        </w:tc>
      </w:tr>
      <w:tr>
        <w:trPr/>
        <w:tc>
          <w:tcPr>
            <w:tcW w:w="1637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АЗ</w:t>
            </w:r>
          </w:p>
        </w:tc>
        <w:tc>
          <w:tcPr>
            <w:tcW w:w="8078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ханк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2-27T07:57:00Z</dcterms:modified>
  <cp:revision>5</cp:revision>
  <dc:subject/>
  <dc:title/>
</cp:coreProperties>
</file>