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91"/>
        <w:gridCol w:w="8024"/>
      </w:tblGrid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cura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ZDX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fa Romeo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C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T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ston Martin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R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DB11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uick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ncor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endezvous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YD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3-R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ry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1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d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im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y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vrolet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HH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al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zz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S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acu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nture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rysler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rowler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itroen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erling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Jumpy Multispace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odge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alib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Dar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aider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IAT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rav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e Punt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ine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unto 3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unto 5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ilo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ord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-MA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coSpor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cus 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cus 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cus 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cus 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cus R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cus S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cus Turni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us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urneo Connec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nzit Connect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ima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yundai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i30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nfiniti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JX3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2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3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35 Hybri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3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4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5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5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6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7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X50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C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J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J6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guar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XK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ancia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Lybr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us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hesis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exus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NX2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NX200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NX300h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serati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Quattroporte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ybach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zda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X-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X-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Demio до 2007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ercedes-Benz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LE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bishi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Din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ace St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ppo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oka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alu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lue Limousine S5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lue-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lue20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imik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-Sey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yugi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Nissan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T-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Juk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arch до 200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-Trail новое поколение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pel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stra Class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tra Famil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tra 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kk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Zafira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1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eugeot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7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lymouth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rowler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ontiac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Vibe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orsche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aju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acan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enault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Koleos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sangYong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ctyon New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zuki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X4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AGaz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Vega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oyota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sce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2000 - 200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uncar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V4 2007 -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i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vo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3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40</w:t>
            </w:r>
          </w:p>
        </w:tc>
      </w:tr>
      <w:tr>
        <w:trPr/>
        <w:tc>
          <w:tcPr>
            <w:tcW w:w="1691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Лада</w:t>
            </w:r>
          </w:p>
        </w:tc>
        <w:tc>
          <w:tcPr>
            <w:tcW w:w="8024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ант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Калина 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9:13:00Z</dcterms:modified>
  <cp:revision>3</cp:revision>
  <dc:subject/>
  <dc:title/>
</cp:coreProperties>
</file>