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94"/>
        <w:gridCol w:w="8521"/>
      </w:tblGrid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cura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EL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nteg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S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SX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lfa Romeo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4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15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15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16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4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re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TV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id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elvio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lpina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3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B9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1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D3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sia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Rocsta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ston Marti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DB9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B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apid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antag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rag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Zagato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udi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1 Sportba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3 Cabriole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3 Sed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3 Sportba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4 Avan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A6 Allroad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5 </w:t>
            </w:r>
            <w:r>
              <w:rPr>
                <w:rFonts w:eastAsia="Times New Roman" w:cs="Arial" w:ascii="Arial" w:hAnsi="Arial"/>
                <w:lang w:eastAsia="ru-RU"/>
              </w:rPr>
              <w:t>кузов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A6 Allroad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6 </w:t>
            </w:r>
            <w:r>
              <w:rPr>
                <w:rFonts w:eastAsia="Times New Roman" w:cs="Arial" w:ascii="Arial" w:hAnsi="Arial"/>
                <w:lang w:eastAsia="ru-RU"/>
              </w:rPr>
              <w:t>кузов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A6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5 </w:t>
            </w:r>
            <w:r>
              <w:rPr>
                <w:rFonts w:eastAsia="Times New Roman" w:cs="Arial" w:ascii="Arial" w:hAnsi="Arial"/>
                <w:lang w:eastAsia="ru-RU"/>
              </w:rPr>
              <w:t>кузов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A6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6 </w:t>
            </w:r>
            <w:r>
              <w:rPr>
                <w:rFonts w:eastAsia="Times New Roman" w:cs="Arial" w:ascii="Arial" w:hAnsi="Arial"/>
                <w:lang w:eastAsia="ru-RU"/>
              </w:rPr>
              <w:t>кузов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A8 D3 </w:t>
            </w:r>
            <w:r>
              <w:rPr>
                <w:rFonts w:eastAsia="Times New Roman" w:cs="Arial" w:ascii="Arial" w:hAnsi="Arial"/>
                <w:lang w:eastAsia="ru-RU"/>
              </w:rPr>
              <w:t>кузов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S3 Sportba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S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3 Cabriole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3 Sed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3 Sportba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8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T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ТТ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Roads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ТТ</w:t>
            </w:r>
            <w:r>
              <w:rPr>
                <w:rFonts w:eastAsia="Times New Roman" w:cs="Arial" w:ascii="Arial" w:hAnsi="Arial"/>
                <w:lang w:val="en-US" w:eastAsia="ru-RU"/>
              </w:rPr>
              <w:t>S Roadster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entley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ontinental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ontinental GT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Eight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MW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 Series E8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1 Series E8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1 Series E8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1 Series E88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 Series E2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 Series E3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 Series E3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 Series E4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 Series E9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 Series E9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 Series F3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5 Gran Turism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5 Series F1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5 Series F1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Z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Z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Z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Z8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rilliance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1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H23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H530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uick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nclave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aCrosse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YD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F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8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ly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i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6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adillac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L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T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T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L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LR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anga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S3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Eado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ery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mule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on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rossEasta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11 Hatchba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11 sed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iyu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iggo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evrolet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st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ve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ma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vali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elebrit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elt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bal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sic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vett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quino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Lacetti </w:t>
            </w:r>
            <w:r>
              <w:rPr>
                <w:rFonts w:eastAsia="Times New Roman" w:cs="Arial" w:ascii="Arial" w:hAnsi="Arial"/>
                <w:lang w:eastAsia="ru-RU"/>
              </w:rPr>
              <w:t>хетчбек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no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oni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rack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ravers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Upland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v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olt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rysler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irr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ayto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 Bar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e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ratog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ebring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ratus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itroe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Berlingo I </w:t>
            </w:r>
            <w:r>
              <w:rPr>
                <w:rFonts w:eastAsia="Times New Roman" w:cs="Arial" w:ascii="Arial" w:hAnsi="Arial"/>
                <w:lang w:eastAsia="ru-RU"/>
              </w:rPr>
              <w:t>поколение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1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x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ant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M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ZX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acia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Dokk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us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odg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og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ogan MCV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ogan Pick-Up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ogan V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nde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olenza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aewoo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sso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2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Lacetti </w:t>
            </w:r>
            <w:r>
              <w:rPr>
                <w:rFonts w:eastAsia="Times New Roman" w:cs="Arial" w:ascii="Arial" w:hAnsi="Arial"/>
                <w:lang w:eastAsia="ru-RU"/>
              </w:rPr>
              <w:t>хетчбек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no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Man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olonez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ens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aihatsu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Feroz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ocky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ugger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atsu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G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i-D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n-DO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eLorea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DMC-12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odge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ttitude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Neon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pirit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tratus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ongfeng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H30 Cross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30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AW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Oley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ita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IAT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lbe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archett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rom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obl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reemon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nc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re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ultipl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l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egat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edic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ie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rad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emp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ipo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isker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Karma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ord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spir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ntou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scor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estiv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xi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s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ri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ob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emp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Windstar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eely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mgrand X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C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K Cros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taka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enesis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G8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90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MC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aturn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reat Wall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H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oleex c30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aima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M3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onda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Accord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vanci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rio I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ity I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Civic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ncert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R-X del So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lemen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R-V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nteg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rtn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uinte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20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orneo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yundai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ccen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vant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qu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xce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enesi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4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nt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on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 Cou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ntam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ella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raje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los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rna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Infiniti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EX2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X30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X3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X3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2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2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3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3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30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Iran khodro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Den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unn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arir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oren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Isuzu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mig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sk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emin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-Mar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 Ne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iazza Ne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ylus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JAC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J5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Jaguar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F-Ty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-Ty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-Ty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E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Jeep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Cherokee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Grand Cherokee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0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KIA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vell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ong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l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9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ianlim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eph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hum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ectra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ancia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Dedr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Delt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ontecarlo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Prisma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exus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GS300h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GS350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GS400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GS430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GS450h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GS460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S250h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S F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S2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S200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S200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S220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S25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S250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S3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S300h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S35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S350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C5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C500h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F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S4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C F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C200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C300h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C35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C3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C4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C430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ifa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reez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elliy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olano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uxge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aserati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Ghibli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evante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azda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 2009 -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6 2007 -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tenza 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utozam AZ-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utozam Clef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xela 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X-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X-9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tud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unos 1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oceed Levant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X-8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ercedes-Benz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MG G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L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L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LS AMG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INI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abr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lubm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op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oper Countrym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u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atch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cem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oadster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itsubishi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ttrag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ed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d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clips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xp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reec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T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T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Jeep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nc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ibe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g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irag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jero 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jero Min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os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ppo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vri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ace Runn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ari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rada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itsuoka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Galue-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alue-I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yog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D 2000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Nissa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0N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180S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200S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240S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00Z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50Z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70Z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lme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us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herr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rew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atsu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x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airlady Z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ug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i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fest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ngle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iberta Vill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uci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istra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X-Cou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meg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esag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ese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imera Cami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Primera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ulsa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-Carg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ent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anz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unn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errano 2014 - 2018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suru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Oldsmobile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le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uro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utlass Cie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utlass Suprem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mega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Opel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nta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sco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stra F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stra G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lib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mp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mb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nsign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ekor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ignum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eeds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ctra 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ctra B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eugeot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1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30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40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40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40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504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508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605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lymouth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cclaim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reez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oriz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e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eliant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ontiac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60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zte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ie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olstic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unfir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orren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rans AM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orsche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4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928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944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roto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re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en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swa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erso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ut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g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tria Ne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Waja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Renault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19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ptu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us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xpres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gu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titud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og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19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9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nde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ndero Stepwa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ymbol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Rover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4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60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7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aestro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GF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ontego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aab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-2X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9-3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9-7X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90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99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atur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I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2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k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L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ue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cio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FR-S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i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C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EAT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ordob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xe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biz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nc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rbell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ond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er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oledo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koda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Fabia Comb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orm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api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Yeti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sangYong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Tivoli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ubaru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3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16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18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B9 Tribeca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ra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RZ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mprez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Just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on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T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uzuki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ale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ultus Crescen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Escudo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izash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idekick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AGaz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QUIL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1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ingo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Вега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С30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oyota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lle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ltezz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uri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val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lizzar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rib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rina 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elic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lassi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lla Ax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lla Cere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lla F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lla 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lla Levi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lla Rumi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lla Run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Corolla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Corolla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na Prem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na SF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s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ressid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urre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yno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T 8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vi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ri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ad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rigi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icni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aum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RAV4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ienna 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rin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rinter Carib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rinter Mari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rinter True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uccee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oltz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Will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lkswage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o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dd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rad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untr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o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olf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olf 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olf 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olf 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olf 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olf 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olf 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Jett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rat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ssat B4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ssat B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ssat B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ssat B8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haet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oin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ol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uantum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out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vei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cirocc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Sharan II </w:t>
            </w:r>
            <w:r>
              <w:rPr>
                <w:rFonts w:eastAsia="Times New Roman" w:cs="Arial" w:ascii="Arial" w:hAnsi="Arial"/>
                <w:lang w:eastAsia="ru-RU"/>
              </w:rPr>
              <w:t>поколение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ouran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lvo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44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46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7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4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C70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rtex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orda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4F6FA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Wiesmann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4F6FA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GT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oadster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Xin Kai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R-V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Zotye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T60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Z300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З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а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Ланос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Сенс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Форца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Шанс</w:t>
            </w:r>
          </w:p>
        </w:tc>
      </w:tr>
      <w:tr>
        <w:trPr/>
        <w:tc>
          <w:tcPr>
            <w:tcW w:w="1194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Лада</w:t>
            </w:r>
          </w:p>
        </w:tc>
        <w:tc>
          <w:tcPr>
            <w:tcW w:w="8521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ста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Иксрей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Ларгус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7T09:08:00Z</dcterms:modified>
  <cp:revision>2</cp:revision>
  <dc:subject/>
  <dc:title/>
</cp:coreProperties>
</file>