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56"/>
        <w:gridCol w:w="8059"/>
      </w:tblGrid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Acur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DX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DX с 2013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MW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X5 F1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6 F16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Brilliance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V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adillac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TS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RX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angan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S7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ry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iggo 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evrolet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tr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pti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xpres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umi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W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i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arcraf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c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afir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hrysler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rand Voyage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own Countr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oyager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Citroen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4 Aircros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4 II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vasion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aewoo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acum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Winstorm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Dodge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Carava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Grand Caravan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printer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IAT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Ducato до 201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Ulysse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ord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erost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-MA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Econolin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Fre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alax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C-MA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Kuga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deo I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ndeo 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-MA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ranzit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2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MC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afari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avan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andur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Great Wall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M4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im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reem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val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2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H6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H7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awtai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2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21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Boliger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ond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ct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cty Truc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CR-V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grea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bili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bilio Spik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Odisse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hutt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epwgn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Hyundai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rand Stare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-1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8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vit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atri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tarex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ucson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suzu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Fargo Filly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Filly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JAC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KI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edona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oul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portage c 2010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ci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Voyag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Zet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and Rover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Discovery Sport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5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Discovery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exus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RX200t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X27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X30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X33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X35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X400h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RX450h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ifan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X50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Luxgen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MPV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azd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Bongo Friende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P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emac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otege5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ercedes-Benz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GLE Coup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ane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a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ito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Mitsubishi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Delic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400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pace Gear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Zinger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Nissan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Elgran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omy Elgrand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arg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Primera c 2002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eren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erra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errano </w:t>
            </w:r>
            <w:r>
              <w:rPr>
                <w:rFonts w:eastAsia="Times New Roman" w:cs="Arial" w:ascii="Arial" w:hAnsi="Arial"/>
                <w:lang w:eastAsia="ru-RU"/>
              </w:rPr>
              <w:t>новое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anette Seren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ldsmobile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ilhouette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Opel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Astra J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Astra K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scad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ovan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Sintr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ectra C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Zafira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1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eugeot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408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806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lymouth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Grand Voyager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Voyager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Pontiac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rans Sport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space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Kahzu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Renault Samsung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QM5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SM3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aab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-4X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EAT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Alhambr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baru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 xml:space="preserve">B9 Tribeca </w:t>
            </w:r>
            <w:r>
              <w:rPr>
                <w:rFonts w:eastAsia="Times New Roman" w:cs="Arial" w:ascii="Arial" w:hAnsi="Arial"/>
                <w:lang w:eastAsia="ru-RU"/>
              </w:rPr>
              <w:t>д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0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viq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ibeca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uzuki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Landy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AGaz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Hardy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Toyota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orolla 2006 -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orolla Verso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Deliboy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d Hia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Granv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arrier c 200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a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Hiace Regi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Highlander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2013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nnov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Ipsum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Kluger II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ite A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Noah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gius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Regius Ac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Town Ace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1997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Vanguard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kswagen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California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Caravelle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LT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Multivan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Sharan I </w:t>
            </w:r>
            <w:r>
              <w:rPr>
                <w:rFonts w:eastAsia="Times New Roman" w:cs="Arial" w:ascii="Arial" w:hAnsi="Arial"/>
                <w:lang w:eastAsia="ru-RU"/>
              </w:rPr>
              <w:t>поколение</w:t>
            </w:r>
            <w:r>
              <w:rPr>
                <w:rFonts w:eastAsia="Times New Roman" w:cs="Arial" w:ascii="Arial" w:hAnsi="Arial"/>
                <w:lang w:val="en-US" w:eastAsia="ru-RU"/>
              </w:rPr>
              <w:t> , </w:t>
            </w:r>
            <w:r>
              <w:rPr>
                <w:rFonts w:eastAsia="Times New Roman" w:cs="Arial" w:ascii="Arial" w:hAnsi="Arial"/>
                <w:lang w:val="en-US" w:eastAsia="ru-RU"/>
              </w:rPr>
              <w:t>Transporter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lvo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V50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XC60 новое поколение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Vortex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Tingo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АЗ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7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Газель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Газель Бизнес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оболь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оболь 4х4</w:t>
            </w:r>
            <w:r>
              <w:rPr>
                <w:rFonts w:eastAsia="Times New Roman" w:cs="Arial" w:ascii="Arial" w:hAnsi="Arial"/>
                <w:lang w:eastAsia="ru-RU"/>
              </w:rPr>
              <w:t> , </w:t>
            </w:r>
            <w:r>
              <w:rPr>
                <w:rFonts w:eastAsia="Times New Roman" w:cs="Arial" w:ascii="Arial" w:hAnsi="Arial"/>
                <w:lang w:eastAsia="ru-RU"/>
              </w:rPr>
              <w:t>Соболь Бизнес</w:t>
            </w:r>
          </w:p>
        </w:tc>
      </w:tr>
      <w:tr>
        <w:trPr/>
        <w:tc>
          <w:tcPr>
            <w:tcW w:w="1656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Лада</w:t>
            </w:r>
          </w:p>
        </w:tc>
        <w:tc>
          <w:tcPr>
            <w:tcW w:w="8059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дежда 21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8:05:00Z</dcterms:modified>
  <cp:revision>2</cp:revision>
  <dc:subject/>
  <dc:title/>
</cp:coreProperties>
</file>