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94"/>
        <w:gridCol w:w="8021"/>
      </w:tblGrid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cura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RDX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L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pina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1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1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D10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udi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A8 D2 кузов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Q7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MW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 Series E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5 Series E2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5 Series E3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5 Series E6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7 Serie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7 Series Limousin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5 E5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5 E7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6 E71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uick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nvisio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aini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egal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adillac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TS-V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ry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iggo FL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vrolet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laz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lorad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mpal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me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-1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lverad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ave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ilblazer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rysler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spe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HS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itroen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-Crosser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ewoo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uss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exton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ihatsu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elta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erways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uro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wbo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if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lut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huttle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odge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halleng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harger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AW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7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IAT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ullback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ord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apri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ang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erritory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MC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cadi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nvo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Jimm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errain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reat Wall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De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3 New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ov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egas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f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ilo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eed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onda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CR-V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osstou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spi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gen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D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idgeline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ummer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3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yundai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allop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x3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nta Fe Class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rac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ucson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nfiniti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X30d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X3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X3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X4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X5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QX5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QX80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suzu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ighor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-MA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B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de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oop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Wizard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C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1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eep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Cherokee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mmand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Grand Cherokee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trio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negade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KIA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Ceed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erato Koup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erato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Forte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tz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gent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 Cee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Sportage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0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and Rover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efend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reelander 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reelander 2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exus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S200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S250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S300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S300h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S330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S350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430 до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460 до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460L до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600h до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600hL до 2006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incoln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LS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uxgen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SUV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zda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Luc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Proceed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ribut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edos 9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ercedes-Benz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L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LK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bishi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irte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pi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halleng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la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lant Fort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2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t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tero Spor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ativ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Outlander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j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jero Spor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id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iton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Nissan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Fronti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ing Cab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ava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P-3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thfind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Qashqai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-Terra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ldsmobile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eugeot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7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sangYong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hairm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orando Sport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Kyron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xton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zuki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quator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AGaz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19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oad Parther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ianye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dmiral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oyota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amry Grac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mry Promine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re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rtun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Highlander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ilu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ilux Sur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ilux Vi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luger 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d Cruiser Prad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tri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aco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nza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kswagen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maro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marok turb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B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B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B3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vo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85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X9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7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9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6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C90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rtex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Estina FL-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ngo FL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Xin Kai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ickup X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UV X3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ZX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dmiral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hanling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randTig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andmark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АЗ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Ж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4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2715</w:t>
            </w:r>
          </w:p>
        </w:tc>
      </w:tr>
      <w:tr>
        <w:trPr/>
        <w:tc>
          <w:tcPr>
            <w:tcW w:w="16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АЗ</w:t>
            </w:r>
          </w:p>
        </w:tc>
        <w:tc>
          <w:tcPr>
            <w:tcW w:w="80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6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9:15:00Z</dcterms:modified>
  <cp:revision>2</cp:revision>
  <dc:subject/>
  <dc:title/>
</cp:coreProperties>
</file>